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14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drawing>
          <wp:inline distT="0" distB="0" distL="0" distR="0">
            <wp:extent cx="6132830" cy="849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right="-14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lineRule="auto" w:line="276"/>
        <w:ind w:right="-14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lineRule="auto" w:line="276"/>
        <w:ind w:right="-14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lineRule="auto" w:line="276"/>
        <w:ind w:right="-142" w:hanging="0"/>
        <w:rPr>
          <w:bCs w:val="false"/>
          <w:szCs w:val="28"/>
        </w:rPr>
      </w:pPr>
      <w:r>
        <w:rPr>
          <w:bCs w:val="false"/>
          <w:szCs w:val="28"/>
        </w:rPr>
        <w:t xml:space="preserve">Введение </w:t>
      </w:r>
    </w:p>
    <w:p>
      <w:pPr>
        <w:pStyle w:val="Heading"/>
        <w:spacing w:lineRule="auto" w:line="276"/>
        <w:ind w:right="-142" w:hanging="0"/>
        <w:jc w:val="both"/>
        <w:rPr/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 xml:space="preserve">Отчет о результатах самообследования деятельности  </w:t>
      </w:r>
      <w:r>
        <w:rPr>
          <w:bCs w:val="false"/>
          <w:szCs w:val="28"/>
        </w:rPr>
        <w:t xml:space="preserve">МКОУ ДО «Кош-Агачская ДШИ»  </w:t>
      </w:r>
      <w:r>
        <w:rPr>
          <w:b w:val="false"/>
          <w:bCs w:val="false"/>
          <w:szCs w:val="28"/>
        </w:rPr>
        <w:t xml:space="preserve">сформирован на основе проведенного самообследования деятельности учреждения в соответствии с «Порядком проведения самообследования образовательной организацией», утвержденным приказом Министерства образования и науки Российской Федерации от 14 июня 2013 года №462. </w:t>
      </w:r>
    </w:p>
    <w:p>
      <w:pPr>
        <w:pStyle w:val="Heading"/>
        <w:spacing w:lineRule="auto" w:line="276"/>
        <w:ind w:right="-142" w:hanging="0"/>
        <w:jc w:val="both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Самообследование деятельности учреждения проведено директором Саланханов Р.В, заместителем директора по учебно-воспитательной работе Балабаевой К.К., специалистом по кадровым вопросам Мамашева А.А. </w:t>
      </w:r>
    </w:p>
    <w:p>
      <w:pPr>
        <w:pStyle w:val="Heading"/>
        <w:spacing w:lineRule="auto" w:line="276"/>
        <w:ind w:right="-142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В процессе самообследования проведен анализ деятельности учреждения по показателям, утвержденным приказом Министерства образования и науки Российской Федерации от 10 декабря 2013 года №1324 «Об утверждении показателей деятельности образовательной организации, подлежащей самообследованию», в части «показатели деятельности организации дополнительного образования, подлежащей самообследованию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самообследования:</w:t>
      </w:r>
    </w:p>
    <w:p>
      <w:pPr>
        <w:pStyle w:val="Style2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и открытости информации о деятельности </w:t>
      </w:r>
      <w:r>
        <w:rPr>
          <w:bCs/>
          <w:sz w:val="28"/>
          <w:szCs w:val="28"/>
        </w:rPr>
        <w:t>МКОУ ДО «Кош-Агачская ДШИ»</w:t>
      </w:r>
    </w:p>
    <w:p>
      <w:pPr>
        <w:pStyle w:val="Style2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диагностика и корректировка деятельности </w:t>
      </w:r>
      <w:r>
        <w:rPr>
          <w:bCs/>
          <w:sz w:val="28"/>
          <w:szCs w:val="28"/>
        </w:rPr>
        <w:t>МКОУ ДО «Кош-Агачская ДШИ»</w:t>
      </w:r>
      <w:r>
        <w:rPr>
          <w:sz w:val="28"/>
          <w:szCs w:val="28"/>
        </w:rPr>
        <w:t xml:space="preserve">  по основным направле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 раз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рганизационно-правовое обеспечение  образовате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и система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ель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онирование внутренней системы оценки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 Конкурсно-фестивальная и выставочная 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держка одаренных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цертно-просветительская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а с родите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чество кадрового обеспе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чество информационно-библиотечного обеспе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чество материально-технической ба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еспечения охраны здоровья обучающихся и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клю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 </w:t>
      </w:r>
      <w:r>
        <w:rPr>
          <w:rFonts w:cs="Times New Roman" w:ascii="Times New Roman" w:hAnsi="Times New Roman"/>
          <w:bCs/>
          <w:sz w:val="28"/>
          <w:szCs w:val="28"/>
        </w:rPr>
        <w:t>МКОУ ДО «Кош-Агачская ДШ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рганизационно-правовое обеспечение  образовательной деятельности</w:t>
      </w:r>
    </w:p>
    <w:p>
      <w:pPr>
        <w:pStyle w:val="Normal"/>
        <w:spacing w:before="0" w:after="0"/>
        <w:ind w:left="20" w:right="75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воды:</w:t>
      </w:r>
    </w:p>
    <w:p>
      <w:pPr>
        <w:pStyle w:val="Normal"/>
        <w:spacing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КОУ ДО «Кош-Агачская ДШИ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полагает необходимыми организационно-правовыми документами на ведение образовательной деятельности.</w:t>
      </w:r>
    </w:p>
    <w:p>
      <w:pPr>
        <w:pStyle w:val="Normal"/>
        <w:spacing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истема управления</w:t>
      </w:r>
    </w:p>
    <w:p>
      <w:pPr>
        <w:pStyle w:val="Normal"/>
        <w:spacing w:before="0" w:after="0"/>
        <w:ind w:left="20" w:right="20" w:firstLine="7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ении школой принимает участие Учредитель.</w:t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е управление Школой осуществляет директор, в своей деятельности подотчетный Учредителю, действующий в соответствии с должностной инструкцией, трудовым договором и Уставом Школы.</w:t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легиальными органами управления Школы, обеспечивающими государственно-общественный характер управления, являются: Педагогический совет, Совет учреждения, Общее собрание работников, Методический Совет.</w:t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569"/>
        <w:gridCol w:w="1317"/>
        <w:gridCol w:w="2087"/>
        <w:gridCol w:w="1263"/>
        <w:gridCol w:w="993"/>
        <w:gridCol w:w="709"/>
      </w:tblGrid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структура МКОУ ДО «Кош-Агачская ДШИ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235585</wp:posOffset>
                      </wp:positionV>
                      <wp:extent cx="918210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6pt;margin-top:1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704215</wp:posOffset>
                      </wp:positionV>
                      <wp:extent cx="1882775" cy="353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5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04215</wp:posOffset>
                      </wp:positionV>
                      <wp:extent cx="2320925" cy="1398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5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бщее собрание работников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6570</wp:posOffset>
                      </wp:positionV>
                      <wp:extent cx="8616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3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704215</wp:posOffset>
                      </wp:positionV>
                      <wp:extent cx="1014730" cy="1398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pt;margin-top:5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496570</wp:posOffset>
                      </wp:positionV>
                      <wp:extent cx="807085" cy="76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05pt;margin-top:3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10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704215</wp:posOffset>
                      </wp:positionV>
                      <wp:extent cx="7620" cy="3530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5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704215</wp:posOffset>
                      </wp:positionV>
                      <wp:extent cx="2143760" cy="3530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5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704215</wp:posOffset>
                      </wp:positionV>
                      <wp:extent cx="2205355" cy="1398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5pt;margin-top:5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704215</wp:posOffset>
                      </wp:positionV>
                      <wp:extent cx="1905635" cy="27889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5pt;margin-top:5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Директор учрежден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27965</wp:posOffset>
                      </wp:positionV>
                      <wp:extent cx="760095" cy="76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вет учреж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418"/>
        <w:gridCol w:w="1977"/>
        <w:gridCol w:w="1701"/>
      </w:tblGrid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тодический Сов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843"/>
        <w:gridCol w:w="3118"/>
        <w:gridCol w:w="1864"/>
      </w:tblGrid>
      <w:tr>
        <w:trPr>
          <w:trHeight w:val="8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дополнительного обра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цертмейстер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удожественный руководители ансамблей (коллектива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ециалист по кадрам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819" w:type="dxa"/>
        <w:jc w:val="left"/>
        <w:tblInd w:w="6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</w:tblGrid>
      <w:tr>
        <w:trPr>
          <w:trHeight w:val="87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Охранники)</w:t>
            </w:r>
          </w:p>
        </w:tc>
      </w:tr>
    </w:tbl>
    <w:p>
      <w:pPr>
        <w:pStyle w:val="Normal"/>
        <w:shd w:fill="FFFFFF" w:val="clear"/>
        <w:spacing w:before="0" w:after="0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, порядок формирования, срок полномочий и компетенция органов управления образовательной организацией, порядок принятия ими решений устанавливаются Уставом, соответствующими Положениями, принимаемыми Школой и утверждаемые директором. </w:t>
      </w:r>
    </w:p>
    <w:p>
      <w:pPr>
        <w:pStyle w:val="Normal"/>
        <w:shd w:fill="FFFFFF" w:val="clear"/>
        <w:spacing w:before="0" w:after="0"/>
        <w:ind w:left="75" w:right="7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я работников Школы регулируются коллективным договором, условия которого не могут противоречить трудовому законодательству Российской Федерации.  </w:t>
      </w:r>
    </w:p>
    <w:p>
      <w:pPr>
        <w:pStyle w:val="Normal"/>
        <w:spacing w:before="0" w:after="0"/>
        <w:ind w:left="20" w:right="75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и разработаны внутренние локальные акты:</w:t>
      </w:r>
    </w:p>
    <w:p>
      <w:pPr>
        <w:pStyle w:val="Style26"/>
        <w:numPr>
          <w:ilvl w:val="0"/>
          <w:numId w:val="9"/>
        </w:numPr>
        <w:spacing w:lineRule="auto" w:line="276" w:before="0" w:after="0"/>
        <w:ind w:left="720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ирующие управление учреждением;</w:t>
      </w:r>
    </w:p>
    <w:p>
      <w:pPr>
        <w:pStyle w:val="Style26"/>
        <w:numPr>
          <w:ilvl w:val="0"/>
          <w:numId w:val="9"/>
        </w:numPr>
        <w:spacing w:lineRule="auto" w:line="276" w:before="0" w:after="0"/>
        <w:ind w:left="720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ирующие информационное и документальное обеспечение управления учреждением;</w:t>
      </w:r>
    </w:p>
    <w:p>
      <w:pPr>
        <w:pStyle w:val="Style26"/>
        <w:numPr>
          <w:ilvl w:val="0"/>
          <w:numId w:val="9"/>
        </w:numPr>
        <w:spacing w:lineRule="auto" w:line="276" w:before="0" w:after="0"/>
        <w:ind w:left="720" w:right="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ющие эффективность работы педагогических работников и создающие условия (нормативные, информационные, стимулирующие) для осуществления профессионально-педагогической деятельности.</w:t>
      </w:r>
    </w:p>
    <w:p>
      <w:pPr>
        <w:pStyle w:val="Style26"/>
        <w:spacing w:lineRule="auto" w:line="276" w:before="0" w:after="0"/>
        <w:ind w:left="720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воды:</w:t>
      </w:r>
    </w:p>
    <w:p>
      <w:pPr>
        <w:pStyle w:val="Normal"/>
        <w:spacing w:before="0" w:after="0"/>
        <w:ind w:left="20" w:right="4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целом структура и система 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КОУ ДО «Кош-Агачская ДШИ»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left="20" w:right="4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бственная нормативная и организационно-распорядительная документация соответствует действующему законодательству РФ.</w:t>
      </w:r>
    </w:p>
    <w:p>
      <w:pPr>
        <w:pStyle w:val="Normal"/>
        <w:spacing w:before="0" w:after="0"/>
        <w:ind w:left="20" w:right="4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меющаяся система взаимодействия обеспечивает жизнедеятельность всех участников образовательного процесса и позволяет успешно вести образовательную деятельность в области художественного образования.</w:t>
      </w:r>
    </w:p>
    <w:p>
      <w:pPr>
        <w:pStyle w:val="Normal"/>
        <w:shd w:fill="FFFFFF" w:val="clear"/>
        <w:spacing w:before="0" w:after="0"/>
        <w:ind w:left="20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0" w:righ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разовательн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5" w:right="7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видом деятельности Школы является предоставление дополнительного образования по дополнительным общеобразовательным программам:</w:t>
      </w:r>
    </w:p>
    <w:p>
      <w:pPr>
        <w:pStyle w:val="Normal"/>
        <w:shd w:fill="FFFFFF" w:val="clear"/>
        <w:spacing w:before="0" w:after="0"/>
        <w:ind w:right="75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‒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о дополнительным предпрофессиональным общеобразовательным программам в области искусств;</w:t>
      </w:r>
    </w:p>
    <w:p>
      <w:pPr>
        <w:pStyle w:val="Normal"/>
        <w:shd w:fill="FFFFFF" w:val="clear"/>
        <w:spacing w:before="0" w:after="0"/>
        <w:ind w:right="75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‒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о дополнительным общеобразовательным общеразвивающим программам художественно-эстетической направл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 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  ведется по направлениям:</w:t>
      </w:r>
    </w:p>
    <w:p>
      <w:pPr>
        <w:pStyle w:val="Style26"/>
        <w:numPr>
          <w:ilvl w:val="0"/>
          <w:numId w:val="13"/>
        </w:numPr>
        <w:spacing w:before="0" w:after="0"/>
        <w:jc w:val="both"/>
        <w:rPr/>
      </w:pPr>
      <w:r>
        <w:rPr>
          <w:iCs/>
          <w:sz w:val="28"/>
          <w:szCs w:val="28"/>
        </w:rPr>
        <w:t>Музыкальное искусство</w:t>
      </w:r>
      <w:r>
        <w:rPr>
          <w:sz w:val="28"/>
          <w:szCs w:val="28"/>
        </w:rPr>
        <w:t xml:space="preserve"> </w:t>
      </w:r>
    </w:p>
    <w:p>
      <w:pPr>
        <w:pStyle w:val="Style26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образительное искусство</w:t>
      </w:r>
    </w:p>
    <w:p>
      <w:pPr>
        <w:pStyle w:val="Style26"/>
        <w:numPr>
          <w:ilvl w:val="0"/>
          <w:numId w:val="13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реографическое искусство</w:t>
      </w:r>
    </w:p>
    <w:p>
      <w:pPr>
        <w:pStyle w:val="Style26"/>
        <w:numPr>
          <w:ilvl w:val="0"/>
          <w:numId w:val="13"/>
        </w:numPr>
        <w:spacing w:before="0" w:after="0"/>
        <w:jc w:val="both"/>
        <w:rPr/>
      </w:pPr>
      <w:r>
        <w:rPr>
          <w:iCs/>
          <w:sz w:val="28"/>
          <w:szCs w:val="28"/>
        </w:rPr>
        <w:t xml:space="preserve">Эстетическое  развитие    </w:t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ния в Школе определяется образовательными программами, разрабатываемыми Школой самостоятельно с учетом федеральных государственных требований, примерных учебных программ, дисциплин, возможностей материальной, методической, кадровой базы Школы. П</w:t>
      </w:r>
      <w:r>
        <w:rPr>
          <w:rFonts w:cs="Times New Roman" w:ascii="Times New Roman" w:hAnsi="Times New Roman"/>
          <w:sz w:val="28"/>
          <w:szCs w:val="28"/>
        </w:rPr>
        <w:t>рограммы требования в зависимости от возраста ребенка, исходного уровня его развития, индивидуальных способностей, интересов и потребностей  дифференцированы по содержанию.</w:t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1 сентября 2015 год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КОУ  ДО «Кош-Агачская ДШИ»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ет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Дополнительные   общеобразовательные предпрофессиональные программы в области музыкального искусст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b/>
          <w:sz w:val="28"/>
          <w:szCs w:val="28"/>
        </w:rPr>
        <w:t>Фортепиан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.01.УП.01. «Специальность. Чтение с лис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.01.УП.02. «Ансамбль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.01.УП.03. «Концертмейстерский класс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.01.УП.01. «Специальность. Чтение с лис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О.02.УП.01. «Сольфеджи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О.02.УП.02. «Слушание музы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О.02.УП.03. «Музыкальная  литератур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О.02.УП.04. «Хоровой класс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.02.УП.04. «Элементарная  теория  музы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В.07. «Сочинение и импровизация»</w:t>
      </w:r>
    </w:p>
    <w:p>
      <w:pPr>
        <w:pStyle w:val="Style26"/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</w:t>
      </w:r>
      <w:r>
        <w:rPr>
          <w:b/>
          <w:sz w:val="28"/>
          <w:szCs w:val="28"/>
        </w:rPr>
        <w:t>Народные инструменты</w:t>
      </w:r>
      <w:r>
        <w:rPr>
          <w:sz w:val="28"/>
          <w:szCs w:val="28"/>
        </w:rPr>
        <w:t>»:</w:t>
      </w:r>
    </w:p>
    <w:p>
      <w:pPr>
        <w:pStyle w:val="Style26"/>
        <w:numPr>
          <w:ilvl w:val="0"/>
          <w:numId w:val="21"/>
        </w:numPr>
        <w:suppressAutoHyphens w:val="true"/>
        <w:spacing w:lineRule="auto" w:line="276" w:before="0" w:after="0"/>
        <w:contextualSpacing/>
        <w:rPr/>
      </w:pPr>
      <w:r>
        <w:rPr>
          <w:sz w:val="28"/>
          <w:szCs w:val="28"/>
        </w:rPr>
        <w:t>ПО.01.УП.01. «Специальность ( баян)»</w:t>
      </w:r>
    </w:p>
    <w:p>
      <w:pPr>
        <w:pStyle w:val="Style26"/>
        <w:numPr>
          <w:ilvl w:val="0"/>
          <w:numId w:val="11"/>
        </w:numPr>
        <w:suppressAutoHyphens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.01.УП.02. «Ансамбль»</w:t>
      </w:r>
    </w:p>
    <w:p>
      <w:pPr>
        <w:pStyle w:val="Style26"/>
        <w:numPr>
          <w:ilvl w:val="0"/>
          <w:numId w:val="11"/>
        </w:numPr>
        <w:suppressAutoHyphens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.02.УП.01. «Сольфеджио»</w:t>
      </w:r>
    </w:p>
    <w:p>
      <w:pPr>
        <w:pStyle w:val="Style26"/>
        <w:numPr>
          <w:ilvl w:val="0"/>
          <w:numId w:val="11"/>
        </w:numPr>
        <w:suppressAutoHyphens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.02.УП.02. «Слушание музыки»</w:t>
      </w:r>
    </w:p>
    <w:p>
      <w:pPr>
        <w:pStyle w:val="Style26"/>
        <w:numPr>
          <w:ilvl w:val="0"/>
          <w:numId w:val="11"/>
        </w:numPr>
        <w:suppressAutoHyphens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.02.УП.03. «Музыкальная  литератур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b/>
          <w:sz w:val="28"/>
          <w:szCs w:val="28"/>
        </w:rPr>
        <w:t>Хоровое пение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6"/>
        <w:numPr>
          <w:ilvl w:val="0"/>
          <w:numId w:val="22"/>
        </w:numPr>
        <w:suppressAutoHyphens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.01.УП.01. «Хор»</w:t>
      </w:r>
    </w:p>
    <w:p>
      <w:pPr>
        <w:pStyle w:val="Style26"/>
        <w:numPr>
          <w:ilvl w:val="0"/>
          <w:numId w:val="4"/>
        </w:numPr>
        <w:suppressAutoHyphens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.01.УП.02. «ОСНОВЫ ДИРИЖИРОВАНИЯ»</w:t>
      </w:r>
    </w:p>
    <w:p>
      <w:pPr>
        <w:pStyle w:val="Style26"/>
        <w:numPr>
          <w:ilvl w:val="0"/>
          <w:numId w:val="4"/>
        </w:numPr>
        <w:suppressAutoHyphens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.02.УП.01. «Сольфеджио»</w:t>
      </w:r>
    </w:p>
    <w:p>
      <w:pPr>
        <w:pStyle w:val="Style26"/>
        <w:numPr>
          <w:ilvl w:val="0"/>
          <w:numId w:val="4"/>
        </w:numPr>
        <w:suppressAutoHyphens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.02.УП.02. «Слушание музыки»</w:t>
      </w:r>
    </w:p>
    <w:p>
      <w:pPr>
        <w:pStyle w:val="Style26"/>
        <w:numPr>
          <w:ilvl w:val="0"/>
          <w:numId w:val="4"/>
        </w:numPr>
        <w:suppressAutoHyphens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.02.УП.03. «Музыкальная  литература»</w:t>
      </w:r>
    </w:p>
    <w:p>
      <w:pPr>
        <w:pStyle w:val="Style2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Дополнительные  предпрофессиональные программы в области изобразительного искусства «Живопись»:</w:t>
      </w:r>
    </w:p>
    <w:p>
      <w:pPr>
        <w:pStyle w:val="Style26"/>
        <w:spacing w:lineRule="auto" w:line="276" w:before="0" w:after="0"/>
        <w:ind w:left="630" w:hanging="346"/>
        <w:rPr>
          <w:sz w:val="28"/>
          <w:szCs w:val="28"/>
        </w:rPr>
      </w:pPr>
      <w:r>
        <w:rPr>
          <w:sz w:val="28"/>
          <w:szCs w:val="28"/>
        </w:rPr>
        <w:t>1. ПО.01.УП.01. «Рисунок»</w:t>
      </w:r>
    </w:p>
    <w:p>
      <w:pPr>
        <w:pStyle w:val="Style26"/>
        <w:spacing w:lineRule="auto" w:line="276" w:before="0" w:after="0"/>
        <w:ind w:left="630" w:hanging="346"/>
        <w:rPr>
          <w:sz w:val="28"/>
          <w:szCs w:val="28"/>
        </w:rPr>
      </w:pPr>
      <w:r>
        <w:rPr>
          <w:sz w:val="28"/>
          <w:szCs w:val="28"/>
        </w:rPr>
        <w:t>2. ПО.01.УП.02. «Живопись»</w:t>
      </w:r>
    </w:p>
    <w:p>
      <w:pPr>
        <w:pStyle w:val="Style26"/>
        <w:spacing w:lineRule="auto" w:line="276" w:before="0" w:after="0"/>
        <w:ind w:left="630" w:hanging="346"/>
        <w:rPr>
          <w:sz w:val="28"/>
          <w:szCs w:val="28"/>
        </w:rPr>
      </w:pPr>
      <w:r>
        <w:rPr>
          <w:sz w:val="28"/>
          <w:szCs w:val="28"/>
        </w:rPr>
        <w:t>3. ПО.01.УП.03. «Композиц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. Дополнительные  предпрофессиональные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бласти хореографического искусст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Хореографическое исполнительство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6"/>
        <w:numPr>
          <w:ilvl w:val="0"/>
          <w:numId w:val="23"/>
        </w:numPr>
        <w:suppressAutoHyphens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.01.УП.01. «Классический  танец»</w:t>
      </w:r>
    </w:p>
    <w:p>
      <w:pPr>
        <w:pStyle w:val="Style26"/>
        <w:numPr>
          <w:ilvl w:val="0"/>
          <w:numId w:val="12"/>
        </w:numPr>
        <w:suppressAutoHyphens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.01.УП.02. «Народно-сценический танец»</w:t>
      </w:r>
    </w:p>
    <w:p>
      <w:pPr>
        <w:pStyle w:val="Style26"/>
        <w:numPr>
          <w:ilvl w:val="0"/>
          <w:numId w:val="12"/>
        </w:numPr>
        <w:suppressAutoHyphens w:val="tru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.01.В.00. В.07. «Бальный  танец»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75" w:right="7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5" w:right="71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Дополнительные общеобразовательные общеразвивающие программы   художественно-эстетической направленности:</w:t>
      </w:r>
    </w:p>
    <w:p>
      <w:pPr>
        <w:pStyle w:val="Normal"/>
        <w:shd w:fill="FFFFFF" w:val="clear"/>
        <w:spacing w:before="0" w:after="0"/>
        <w:ind w:left="75" w:right="7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тепиано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мет по выбору (фортепианный  ансамбль, аккомпанемент)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нсамбль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льфеджио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зыкальная литератур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льное  пение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ртмейстер по  классу хореограф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цертмейстер по  классу  вокал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ян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ивопись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озиция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ценическая речь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исунок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образительное искусство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Хореография»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75" w:right="7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бразовательные программы реализуются в рамках муниципального задания: муниципальная услуга по реализации образовательных программ дополнительного образования детей.</w:t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 в Школе по дополнительным общеобразовательным программам регламентируется: учебным планом, годовым календарным учебным графиком, графиком образовательного процесса, расписанием занятий, разрабатываемыми и утверждаемыми Школой самостоятельно.</w:t>
      </w:r>
    </w:p>
    <w:p>
      <w:pPr>
        <w:pStyle w:val="Normal"/>
        <w:shd w:fill="FFFFFF" w:val="clear"/>
        <w:spacing w:before="0" w:after="0"/>
        <w:ind w:left="75" w:right="7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 Школы осуществляется в процессе учебной работы и внеурочных мероприятий. Для ведения образовательного процесса в Школе установлены следующие виды работ:</w:t>
      </w:r>
    </w:p>
    <w:p>
      <w:pPr>
        <w:pStyle w:val="Normal"/>
        <w:shd w:fill="FFFFFF" w:val="clear"/>
        <w:spacing w:before="0" w:after="0"/>
        <w:ind w:right="7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удиторные занятия (индивидуальные, мелкогрупповые, групповые);</w:t>
      </w:r>
    </w:p>
    <w:p>
      <w:pPr>
        <w:pStyle w:val="Normal"/>
        <w:shd w:fill="FFFFFF" w:val="clear"/>
        <w:spacing w:before="0" w:after="0"/>
        <w:ind w:right="7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амостоятельная (домашняя) работа учащегося;</w:t>
      </w:r>
    </w:p>
    <w:p>
      <w:pPr>
        <w:pStyle w:val="Normal"/>
        <w:shd w:fill="FFFFFF" w:val="clear"/>
        <w:spacing w:before="0" w:after="0"/>
        <w:ind w:right="7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межуточная аттестация (зачеты, контрольные уроки, академические </w:t>
      </w:r>
    </w:p>
    <w:p>
      <w:pPr>
        <w:pStyle w:val="Normal"/>
        <w:shd w:fill="FFFFFF" w:val="clear"/>
        <w:spacing w:before="0" w:after="0"/>
        <w:ind w:right="7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ы, просмотры, экзамены);</w:t>
      </w:r>
    </w:p>
    <w:p>
      <w:pPr>
        <w:pStyle w:val="Normal"/>
        <w:shd w:fill="FFFFFF" w:val="clear"/>
        <w:spacing w:before="0" w:after="0"/>
        <w:ind w:right="7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авки, фестивали и конкурсы;</w:t>
      </w:r>
    </w:p>
    <w:p>
      <w:pPr>
        <w:pStyle w:val="Normal"/>
        <w:shd w:fill="FFFFFF" w:val="clear"/>
        <w:spacing w:before="0" w:after="0"/>
        <w:ind w:right="7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ультурно-просветительские мероприятия (беседы, лекции, концерты, </w:t>
      </w:r>
    </w:p>
    <w:p>
      <w:pPr>
        <w:pStyle w:val="Normal"/>
        <w:shd w:fill="FFFFFF" w:val="clear"/>
        <w:spacing w:before="0" w:after="0"/>
        <w:ind w:right="7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 встречи и т.д.);</w:t>
      </w:r>
    </w:p>
    <w:p>
      <w:pPr>
        <w:pStyle w:val="Normal"/>
        <w:shd w:fill="FFFFFF" w:val="clear"/>
        <w:spacing w:before="0" w:after="0"/>
        <w:ind w:right="7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неурочные классные мероприятия (посещение с преподавателем </w:t>
      </w:r>
    </w:p>
    <w:p>
      <w:pPr>
        <w:pStyle w:val="Normal"/>
        <w:shd w:fill="FFFFFF" w:val="clear"/>
        <w:spacing w:before="0" w:after="0"/>
        <w:ind w:right="7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атров, концертных и выставочных залов, музеев и т.д., классные </w:t>
      </w:r>
    </w:p>
    <w:p>
      <w:pPr>
        <w:pStyle w:val="Normal"/>
        <w:shd w:fill="FFFFFF" w:val="clear"/>
        <w:spacing w:before="0" w:after="0"/>
        <w:ind w:right="75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, концерты, музыкальные гостиные и т.д.).</w:t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установлена пятибалльная и зачетная система оценок.</w:t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реализации общеобразовательных программ в области искусств освоения учебных предметов включает в себя текущий контроль успеваемости, промежуточную аттестацию в конце каждого полугодия учебного года, итоговую аттестацию в конце обучения.</w:t>
      </w:r>
    </w:p>
    <w:p>
      <w:pPr>
        <w:pStyle w:val="Normal"/>
        <w:shd w:fill="FFFFFF" w:val="clear"/>
        <w:spacing w:before="0" w:after="0"/>
        <w:ind w:left="75" w:right="7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средств текущего контроля успеваемости используются контрольные работы, устные опросы, письменные работы, тестирование.</w:t>
      </w:r>
    </w:p>
    <w:p>
      <w:pPr>
        <w:pStyle w:val="Normal"/>
        <w:shd w:fill="FFFFFF" w:val="clear"/>
        <w:spacing w:before="0" w:after="0"/>
        <w:ind w:left="75" w:right="7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формами промежуточной аттестации являются: экзамен, зачет, контрольный урок, которые могут проходить в виде технических зачетов, академических концертов, исполнения концертных программ, просмотров, выставок, письменных работ, устных опросов.</w:t>
      </w:r>
    </w:p>
    <w:p>
      <w:pPr>
        <w:pStyle w:val="Normal"/>
        <w:shd w:fill="FFFFFF" w:val="clear"/>
        <w:spacing w:before="0" w:after="0"/>
        <w:ind w:left="75" w:right="7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 учащихся в следующий класс по итогам учебного года осуществляется приказом директора Школы на основании решения Педагогического Совета.</w:t>
      </w:r>
    </w:p>
    <w:p>
      <w:pPr>
        <w:pStyle w:val="Normal"/>
        <w:shd w:fill="FFFFFF" w:val="clear"/>
        <w:spacing w:before="0" w:after="0"/>
        <w:ind w:left="75" w:right="7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образовательных программ завершается итоговой аттестацией обучающихся. Требования к содержанию итоговой аттестации учащихся определяются Школой. Итоговая аттестация проводится в форме выпускных экзаменов, в соответствии с Положением о порядке и формах проведения итоговой аттестации обучающихся. При прохождении итоговой аттестации выпускник демонстрирует знания, умения и навыки в соответствии с программными требованиями.</w:t>
      </w:r>
    </w:p>
    <w:p>
      <w:pPr>
        <w:pStyle w:val="Normal"/>
        <w:shd w:fill="FFFFFF" w:val="clear"/>
        <w:spacing w:before="0" w:after="0"/>
        <w:ind w:left="75" w:right="7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, прошедшим итоговую аттестацию, завершающую освоение общеобразовательных программ в области искусств, выдается свидетельство установленного образца.</w:t>
      </w:r>
    </w:p>
    <w:p>
      <w:pPr>
        <w:pStyle w:val="Normal"/>
        <w:shd w:fill="FFFFFF" w:val="clear"/>
        <w:spacing w:before="0" w:after="0"/>
        <w:ind w:left="75" w:right="7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аттестации учащихся созданы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утверждены методическим советом школы.</w:t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искусств.</w:t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ускники ДШИ за   2017-2018учебный год.</w:t>
      </w:r>
    </w:p>
    <w:p>
      <w:pPr>
        <w:pStyle w:val="Normal"/>
        <w:shd w:fill="FFFFFF" w:val="clear"/>
        <w:spacing w:before="0" w:after="0"/>
        <w:ind w:right="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  <w:tab w:val="left" w:pos="66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умашева Арнагуль Адылбековна  – преподаватель класса «Казахская домбыра» с.Жана-Ауыл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ймов Санжар Тлеукабылович-13.11.2001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ева Гульжас Аманжоловна-25.04.2002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епбердинова Аяулым Ертаргыновна-06.05.2001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ельгазинова Алтынай Еламановна-03.08.2003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нова  Гульжас Биржановна-04.06.2003г</w:t>
      </w:r>
    </w:p>
    <w:p>
      <w:pPr>
        <w:pStyle w:val="Normal"/>
        <w:tabs>
          <w:tab w:val="clear" w:pos="708"/>
          <w:tab w:val="left" w:pos="332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  <w:tab w:val="left" w:pos="66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умашева Арнагуль Адылбековна  – преподаватель класса «Казахская домбра» с.Тобеле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20" w:leader="none"/>
          <w:tab w:val="left" w:pos="66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Тышканова  Нуржана Ермекбаевна-21.05.2001 г</w:t>
      </w:r>
    </w:p>
    <w:p>
      <w:pPr>
        <w:pStyle w:val="Normal"/>
        <w:tabs>
          <w:tab w:val="clear" w:pos="708"/>
          <w:tab w:val="left" w:pos="3320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побаев Алимжан Сергеевич-21.12.2001г</w:t>
      </w:r>
    </w:p>
    <w:p>
      <w:pPr>
        <w:pStyle w:val="Normal"/>
        <w:tabs>
          <w:tab w:val="clear" w:pos="708"/>
          <w:tab w:val="left" w:pos="3320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хаметкалиева Дильда Уаповна</w:t>
      </w:r>
    </w:p>
    <w:p>
      <w:pPr>
        <w:pStyle w:val="Normal"/>
        <w:tabs>
          <w:tab w:val="clear" w:pos="708"/>
          <w:tab w:val="left" w:pos="3320" w:leader="none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20" w:leader="none"/>
          <w:tab w:val="left" w:pos="66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Нурсалиев Жанайдар Ермекович – преподаватель класса «Казахская домбыра»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left" w:pos="332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амашев Дамир Галымович– </w:t>
      </w:r>
    </w:p>
    <w:p>
      <w:pPr>
        <w:pStyle w:val="Normal"/>
        <w:tabs>
          <w:tab w:val="clear" w:pos="708"/>
          <w:tab w:val="left" w:pos="3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тасырова Рауза Нурматовна-преподаватель класса «Пение с домброй»</w:t>
      </w:r>
    </w:p>
    <w:p>
      <w:pPr>
        <w:pStyle w:val="Normal"/>
        <w:tabs>
          <w:tab w:val="clear" w:pos="708"/>
          <w:tab w:val="left" w:pos="332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менова Алима Ерболатовна-04 апреля 2002 года</w:t>
      </w:r>
    </w:p>
    <w:p>
      <w:pPr>
        <w:pStyle w:val="Normal"/>
        <w:tabs>
          <w:tab w:val="clear" w:pos="708"/>
          <w:tab w:val="left" w:pos="332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амитова Лиана Нарымжановна-21.08.2002г</w:t>
      </w:r>
    </w:p>
    <w:p>
      <w:pPr>
        <w:pStyle w:val="Normal"/>
        <w:tabs>
          <w:tab w:val="clear" w:pos="708"/>
          <w:tab w:val="left" w:pos="332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дуев Алдырбас Владимирович-преподаватель по классу «Алтайские народные инструменты»,с.Бельтир</w:t>
      </w:r>
    </w:p>
    <w:p>
      <w:pPr>
        <w:pStyle w:val="Normal"/>
        <w:tabs>
          <w:tab w:val="clear" w:pos="708"/>
          <w:tab w:val="left" w:pos="33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булова Сузанна Судуровна-14.02.2002г</w:t>
      </w:r>
    </w:p>
    <w:p>
      <w:pPr>
        <w:pStyle w:val="Normal"/>
        <w:tabs>
          <w:tab w:val="clear" w:pos="708"/>
          <w:tab w:val="left" w:pos="33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тушева Елена Васильевна-преподаватель класса «Хореография»,с.Бельтир</w:t>
      </w:r>
    </w:p>
    <w:p>
      <w:pPr>
        <w:pStyle w:val="Normal"/>
        <w:tabs>
          <w:tab w:val="clear" w:pos="708"/>
          <w:tab w:val="left" w:pos="3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булова Экемел Айбулатовна-25.04.2002г</w:t>
      </w:r>
    </w:p>
    <w:p>
      <w:pPr>
        <w:pStyle w:val="Normal"/>
        <w:tabs>
          <w:tab w:val="clear" w:pos="708"/>
          <w:tab w:val="left" w:pos="3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бекова Арианна Альбертовна-06.09.2000г</w:t>
      </w:r>
    </w:p>
    <w:p>
      <w:pPr>
        <w:pStyle w:val="Normal"/>
        <w:tabs>
          <w:tab w:val="clear" w:pos="708"/>
          <w:tab w:val="left" w:pos="3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ошкунова Ванесса Алексеевна-03.04.2002г</w:t>
      </w:r>
    </w:p>
    <w:p>
      <w:pPr>
        <w:pStyle w:val="Normal"/>
        <w:tabs>
          <w:tab w:val="clear" w:pos="708"/>
          <w:tab w:val="left" w:pos="3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анханова Эркелей Цеденбаловна-преподаватель по классу «Вокал»,с.Кокоря</w:t>
      </w:r>
    </w:p>
    <w:p>
      <w:pPr>
        <w:pStyle w:val="Normal"/>
        <w:tabs>
          <w:tab w:val="clear" w:pos="708"/>
          <w:tab w:val="left" w:pos="3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даева Арианна Ырыстуевна</w:t>
      </w:r>
    </w:p>
    <w:p>
      <w:pPr>
        <w:pStyle w:val="Normal"/>
        <w:tabs>
          <w:tab w:val="clear" w:pos="708"/>
          <w:tab w:val="left" w:pos="3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унова Умзура Владимировна</w:t>
      </w:r>
    </w:p>
    <w:p>
      <w:pPr>
        <w:pStyle w:val="Normal"/>
        <w:spacing w:before="0" w:after="0"/>
        <w:ind w:left="75" w:right="-2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left="75" w:right="-2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left="75" w:right="-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воды:</w:t>
      </w:r>
    </w:p>
    <w:p>
      <w:pPr>
        <w:pStyle w:val="Normal"/>
        <w:spacing w:before="0" w:after="0"/>
        <w:ind w:left="75" w:right="-2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дение образовательной деятельности и организация образовательного процесса в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КОУ  Д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Кош-Агачская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ШИ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уществляется в соответствии с Уставом и лицензией на право осуществления образовательной деятельности. </w:t>
      </w:r>
    </w:p>
    <w:p>
      <w:pPr>
        <w:pStyle w:val="Normal"/>
        <w:spacing w:before="0" w:after="0"/>
        <w:ind w:left="75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ция учебного процесса соответствует требованиям действующих нормативно-правовых докумен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онирование внутренней системы оценки качества образования.</w:t>
      </w:r>
    </w:p>
    <w:p>
      <w:pPr>
        <w:pStyle w:val="Normal"/>
        <w:shd w:fill="FFFFFF" w:val="clear"/>
        <w:spacing w:before="0" w:after="0"/>
        <w:ind w:left="720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left="75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учебного года осуществляется внутришкольный контроль (ВШК) по следующим направлениям: контроль за ведением документации, контроль за качеством знаний обучающихся, контроль за уровнем преподавания, контроль за выполнением учебных программ, контроль за подготовкой к итоговой аттестации, контроль за успеваемостью и посещаемостью обучающихся, контроль за воспитательной работой преподавателей, за организацией индивидуальной работы с неуспевающими. Контроль осуществлялся как в форме проверок, так и в форме оказания методической помощи. План контроля корректировался по мере необходимости. </w:t>
      </w:r>
    </w:p>
    <w:p>
      <w:pPr>
        <w:pStyle w:val="Normal"/>
        <w:shd w:fill="FFFFFF" w:val="clear"/>
        <w:spacing w:before="0" w:after="0"/>
        <w:ind w:left="75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внутришкольного контроля была проделана следующая работа: посещены и проанализированы уроки преподавателей, внеклассные мероприятия, осуществлена проверка классных журналов, проведены собеседования с преподавателями, родителями обучающихся по вопросам организации УВР, качества преподавания, учебной нагрузки.</w:t>
      </w:r>
    </w:p>
    <w:p>
      <w:pPr>
        <w:pStyle w:val="Normal"/>
        <w:shd w:fill="FFFFFF" w:val="clear"/>
        <w:spacing w:before="0" w:after="0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5" w:righ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внутришкольного контроля</w:t>
      </w:r>
    </w:p>
    <w:p>
      <w:pPr>
        <w:pStyle w:val="Normal"/>
        <w:shd w:fill="FFFFFF" w:val="clear"/>
        <w:spacing w:before="0" w:after="0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tbl>
      <w:tblPr>
        <w:tblW w:w="1554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562"/>
        <w:gridCol w:w="5245"/>
        <w:gridCol w:w="5103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</w:t>
            </w:r>
          </w:p>
        </w:tc>
      </w:tr>
      <w:tr>
        <w:trPr>
          <w:trHeight w:val="86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ый контроль</w:t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 контроль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уроков администрацией школы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ство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right="-8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посещение преподавателями уроков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ые справки, отчеты </w:t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ации по движению контингента.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чет об учебной, внеклассной,  методической работе  (каждый педагог)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чёты об учебной, внеклассной,  методической работе по отделениям ( зав. отделениями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 числа</w:t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недельно по четвергам</w:t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ую четверть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ое, итоговое</w:t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лушивание обучающихся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троль за качеством и полнотой выполнения учебных программ.</w:t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плану</w:t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школьной документации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сть и полнота ведения учебной документации преподавателями – (ответственные зав. отделениями):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чные дела обучающихся;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дивидуальные планы;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лассные журналы;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алендарно - тематические 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ы.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, январь, </w:t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проверок отражены в аналитических справках и проанализированы на заседаниях методических секций. </w:t>
            </w:r>
          </w:p>
          <w:p>
            <w:pPr>
              <w:pStyle w:val="Normal"/>
              <w:shd w:fill="FFFFFF" w:val="clear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работа по исправлению замечаний.</w:t>
            </w:r>
          </w:p>
        </w:tc>
      </w:tr>
    </w:tbl>
    <w:p>
      <w:pPr>
        <w:pStyle w:val="Normal"/>
        <w:shd w:fill="FFFFFF" w:val="clear"/>
        <w:spacing w:before="0" w:after="0"/>
        <w:ind w:left="75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left="360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также применяются следующие формы контроля качества образования:</w:t>
      </w:r>
    </w:p>
    <w:p>
      <w:pPr>
        <w:pStyle w:val="Normal"/>
        <w:shd w:fill="FFFFFF" w:val="clear"/>
        <w:spacing w:before="0" w:after="0"/>
        <w:ind w:left="75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рабочего времени преподавателей;</w:t>
      </w:r>
    </w:p>
    <w:p>
      <w:pPr>
        <w:pStyle w:val="Normal"/>
        <w:shd w:fill="FFFFFF" w:val="clear"/>
        <w:spacing w:before="0" w:after="0"/>
        <w:ind w:left="75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исания уроков;</w:t>
      </w:r>
    </w:p>
    <w:p>
      <w:pPr>
        <w:pStyle w:val="Normal"/>
        <w:shd w:fill="FFFFFF" w:val="clear"/>
        <w:spacing w:before="0" w:after="0"/>
        <w:ind w:left="75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протоколов заседаний методических секций, методической работы преподавателей, общешкольной ведомости;</w:t>
      </w:r>
    </w:p>
    <w:p>
      <w:pPr>
        <w:pStyle w:val="Normal"/>
        <w:shd w:fill="FFFFFF" w:val="clear"/>
        <w:spacing w:before="0" w:after="0"/>
        <w:ind w:left="75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перспективных учащихся, контроль их творческого роста;</w:t>
      </w:r>
    </w:p>
    <w:p>
      <w:pPr>
        <w:pStyle w:val="Normal"/>
        <w:shd w:fill="FFFFFF" w:val="clear"/>
        <w:spacing w:before="0" w:after="0"/>
        <w:ind w:left="75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уровня академических концертов, экзаменов, просмотров с профессиональным обсуждением.</w:t>
      </w:r>
    </w:p>
    <w:p>
      <w:pPr>
        <w:pStyle w:val="Normal"/>
        <w:shd w:fill="FFFFFF" w:val="clear"/>
        <w:spacing w:before="0" w:after="0"/>
        <w:ind w:left="75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ознакомления с методикой преподавания и проверкой выполнения образовательных программ проводятся посещения уроков молодых специалистов (по плану)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44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воды:</w:t>
      </w:r>
    </w:p>
    <w:p>
      <w:pPr>
        <w:pStyle w:val="Normal"/>
        <w:shd w:fill="FFFFFF" w:val="clear"/>
        <w:spacing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КОУ ДО «Кош-Агачская ДШИ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лажена система внутришкольного контроля. Все мероприятия, направленные на оценку качества образования, прошли согласно утвержденным планам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5" w:righ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держка одаренных детей</w:t>
      </w:r>
    </w:p>
    <w:p>
      <w:pPr>
        <w:pStyle w:val="Normal"/>
        <w:shd w:fill="FFFFFF" w:val="clear"/>
        <w:spacing w:before="0" w:after="0"/>
        <w:ind w:left="75" w:righ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и продвижение одаренных детей осуществляется школой в следующих формах:</w:t>
      </w:r>
    </w:p>
    <w:p>
      <w:pPr>
        <w:pStyle w:val="Normal"/>
        <w:shd w:fill="FFFFFF" w:val="clear"/>
        <w:spacing w:before="0" w:after="0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ыдвижение на присвоение школьной стипендии;</w:t>
      </w:r>
    </w:p>
    <w:p>
      <w:pPr>
        <w:pStyle w:val="Normal"/>
        <w:shd w:fill="FFFFFF" w:val="clear"/>
        <w:spacing w:before="0" w:after="0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ация информации в средствах массовой информации, на сайте</w:t>
      </w:r>
    </w:p>
    <w:p>
      <w:pPr>
        <w:pStyle w:val="Normal"/>
        <w:shd w:fill="FFFFFF" w:val="clear"/>
        <w:spacing w:before="0" w:after="0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ы.</w:t>
      </w:r>
    </w:p>
    <w:p>
      <w:pPr>
        <w:pStyle w:val="Normal"/>
        <w:shd w:fill="FFFFFF" w:val="clear"/>
        <w:spacing w:before="0" w:after="0"/>
        <w:ind w:left="75" w:right="7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Информация об учащихся-стипендиа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 ДШИ получившие в 2017 году премию главы 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ймышева Айганым ( 20 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жаксыбаев Данияр (20 000ру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Шанданов Ногон (20 000ру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уриманова Анель (20 000 ру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егенова Мадина (20 000 руб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Джанабекова Жания ( 20 00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Кисанов Аминат-Жана-Аул (20 000руб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Таханов Влад  (20 000руб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Абдикенов Досым (Спец.приз Главы РА-планшет)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амашев Дамир- получил премию главы администрации МО «Кош-Агачский район-2017г» в размере 1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Таханов Влад- получил премию главы администрации МО «Кош-Агачский район-2017г» в размере 1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гизов Нариман Кенчликович-Жана-Ауыл- получил премию главы администрации МО «Кош-Агачский район-2018г» в размере 3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 ДШИ получившие в 2018 году премию главы 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йжегишева Дильназ Робертовна(20 000 ру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мия  главы 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за достижения в области культуры и искусств  в номинации «Лучшие молодые специалисты» получили три преподав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Кумашева Арнагуль Адилбековна </w:t>
      </w:r>
      <w:r>
        <w:rPr>
          <w:rFonts w:cs="Times New Roman" w:ascii="Times New Roman" w:hAnsi="Times New Roman"/>
          <w:sz w:val="28"/>
          <w:szCs w:val="28"/>
        </w:rPr>
        <w:t>(20 000) руководитель детского домбрового оркестра «Онер саз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ыдатов Вадим Ларионович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 000) руководитель детского ансамбля  «Арты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Шаудуров Арчын Владимирович (20 000руб)</w:t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Концертно-просветительская и выставочная деятельность.</w:t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- это одна из главных составляющих образовательного  процесса в школе,  основой которого является организация  внеклассных мероприятий  и концертной жизни школ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в концертной деятельности обучающиеся, используя приобретенные  на занятиях умения, имеют возможность самореализоваться, раскрыть свой творческий потенци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подаватели  и обучающиеся  принимали активное участие  различных республиканских,  городских,  районных  сельских концертах  и праздника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е меропри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71"/>
        <w:gridCol w:w="1843"/>
        <w:gridCol w:w="56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9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, посвященный Дню зн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ош Агачская ДШИ»</w:t>
            </w:r>
          </w:p>
        </w:tc>
      </w:tr>
      <w:tr>
        <w:trPr>
          <w:trHeight w:val="4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школьном мероприятии, посвященном  празднику осени «Осенний б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ош Агачская ДШИ»</w:t>
            </w:r>
          </w:p>
        </w:tc>
      </w:tr>
      <w:tr>
        <w:trPr>
          <w:trHeight w:val="2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, посвященный ко дню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еподаватели</w:t>
            </w:r>
          </w:p>
        </w:tc>
      </w:tr>
      <w:tr>
        <w:trPr>
          <w:trHeight w:val="5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эр класса Изобразите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реподавателя Нуриманова Е.Н.</w:t>
            </w:r>
          </w:p>
        </w:tc>
      </w:tr>
      <w:tr>
        <w:trPr>
          <w:trHeight w:val="1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ко дню пожи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ош Агачская ДШИ»</w:t>
            </w:r>
          </w:p>
        </w:tc>
      </w:tr>
      <w:tr>
        <w:trPr>
          <w:trHeight w:val="1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к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ош Агачская ДШ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ош Агачская ДШИ»</w:t>
            </w:r>
          </w:p>
        </w:tc>
      </w:tr>
      <w:tr>
        <w:trPr>
          <w:trHeight w:val="7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художественных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реподавателя по классу ИЗО</w:t>
            </w:r>
          </w:p>
        </w:tc>
      </w:tr>
      <w:tr>
        <w:trPr>
          <w:trHeight w:val="2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чте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чинова Т.П</w:t>
            </w:r>
          </w:p>
        </w:tc>
      </w:tr>
      <w:tr>
        <w:trPr>
          <w:trHeight w:val="1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Межрегиональный открытый вокальный конкурс-фестиваль сибирских детских коллективов и исполнителей «ХРУСТАЛЬНЫЕ ГОЛОСА» г.Барна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канбаев А.К</w:t>
            </w:r>
          </w:p>
        </w:tc>
      </w:tr>
      <w:tr>
        <w:trPr>
          <w:trHeight w:val="9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демический конце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ош Агачская ДШ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авторской пес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ош Агачская ДШ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ая неделя: контрольные срезы, тестирование, академические и технические зач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ош Агачская ДШ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яя елка для школьников ДШ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ош Агачская ДШИ»</w:t>
            </w:r>
          </w:p>
        </w:tc>
      </w:tr>
      <w:tr>
        <w:trPr>
          <w:trHeight w:val="10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роприятие, посвященное празднованию встрече Нового года по восточному календарю «Чага Байрам», «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чская ДШИ»</w:t>
            </w:r>
          </w:p>
        </w:tc>
      </w:tr>
      <w:tr>
        <w:trPr>
          <w:trHeight w:val="8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художников Алтая, Монголии, Казахст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ая выставка преподавателя по ИЗО Нуриманова Е.Н.</w:t>
            </w:r>
          </w:p>
        </w:tc>
      </w:tr>
      <w:tr>
        <w:trPr>
          <w:trHeight w:val="11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Театр на школьной сце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дыев С.Б</w:t>
            </w:r>
          </w:p>
        </w:tc>
      </w:tr>
      <w:tr>
        <w:trPr>
          <w:trHeight w:val="9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ош Агачская ДШ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Международному Женскому Д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ош Агачская ДШИ»,учащиеся и учащиеся по периферия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роприятие, посвященное празднованию встрече Нового года «Науры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ош Агачская ДШИ»</w:t>
            </w:r>
          </w:p>
        </w:tc>
      </w:tr>
      <w:tr>
        <w:trPr>
          <w:trHeight w:val="13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– фестиваль  детского и юношеского художественного творчества «Это край мой – край, любимый сердц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ош Агачская ДШИ» ,класс преподавателя ИЗО Нуриманова Е.Н.</w:t>
            </w:r>
          </w:p>
        </w:tc>
      </w:tr>
      <w:tr>
        <w:trPr>
          <w:trHeight w:val="5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ансамблевой игры «Юные дарования - 201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ош Агачская ДШ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народного танца и народных инструментов на приз НОХА «Танд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ош Агачская ДШИ» ,все преподаватели по классу хореографии, и национальные инструменты.</w:t>
            </w:r>
          </w:p>
        </w:tc>
      </w:tr>
      <w:tr>
        <w:trPr>
          <w:trHeight w:val="4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музыкально-поэтического творчества педагогов «Учительская ве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ош Агачская ДШ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хореографический конкурс, посвященный международному Дню танца «Грац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образцовый ансамбль «Тандак» (Саланханова В.Ч.), и все преподаватели хореографии по периферия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– конкурс исполнителей на народных инструментах «Петро –Павловские ассамблеи – 2018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реподавателя Нурсалиев Ж.Е, Кумашева А.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«Золот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абе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нханова В.Ч; Каланакова Э.Б; Лепетова А.С; Челтушева Е.В;Балыкчинова А.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детско-вокальный конкурс «Серебренный микроф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канбаев А.К, Касейнова Г.К, Саланханова Э.Ц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, посвященный празднованию Дню труда и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ош Агачская ДШ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роприятие, посвященное празднованию  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ош Агачская ДШ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творческий отчет 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ош Агачская ДШ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 на приз национального театра танца «Ал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нханова В.Ч; Лепетова А.С; Челтушева Е.В; Каланакова Э.Б, Балыкчинова А.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ая неделя. Экзаменационная нед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ош Агачская ДШ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. Поздравление и вручение аттестатов выпуск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ош Агачская ДШ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роприятие, посвященное Международному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ош Агачская ДШ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праздник «Турук Байр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образцовый ансамбль «Тандак « (Саланханова В.Ч.), оркестр «Тандак» (Саланханов Р.В.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ый конкурс «Эни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лдыс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 конкурс детской авторской эстрадной пес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Кош Агачская ДШИ»</w:t>
            </w:r>
          </w:p>
        </w:tc>
      </w:tr>
    </w:tbl>
    <w:p>
      <w:pPr>
        <w:pStyle w:val="Normal"/>
        <w:shd w:fill="FFFFFF" w:val="clear"/>
        <w:spacing w:before="0" w:after="0"/>
        <w:ind w:right="75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выставок творческих  работ  учащихся  художественного отделения сопровождается концертными  номерами учащихся музыкальных отделений и отделения ранне-эстетического разви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вод:</w:t>
      </w:r>
    </w:p>
    <w:p>
      <w:pPr>
        <w:pStyle w:val="Normal"/>
        <w:shd w:fill="FFFFFF" w:val="clear"/>
        <w:spacing w:before="0" w:after="0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ворческая, культурно-просветительская, конкурсно-выставочная деятельность учреждения была направлена на содействие развитию дополнительного образования художественно-эстетической направленности, популяризации музыкального искусства через фестивали, конкурсы, концерты, внедрение разнообразных традиционных и новаторских форм работы.</w:t>
      </w:r>
    </w:p>
    <w:p>
      <w:pPr>
        <w:pStyle w:val="Normal"/>
        <w:shd w:fill="FFFFFF" w:val="clear"/>
        <w:spacing w:before="0" w:after="0"/>
        <w:ind w:left="75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взаимодействия с учреждениями культуры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зовательными, методическими учреждениями, организациями – процесс, который реализуется ДШИ в течение всего года.</w:t>
      </w:r>
    </w:p>
    <w:p>
      <w:pPr>
        <w:pStyle w:val="Normal"/>
        <w:shd w:fill="FFFFFF" w:val="clear"/>
        <w:spacing w:before="0" w:after="0"/>
        <w:ind w:right="7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5" w:right="75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Работа с родителя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 является важной стороной воспитательного процесса в школе. Несмотря на различное материальное положение семей и их социальный статус, родители заинтересованы в художественно-эстетическом  образовании детей, расширении их кругозора и повышении культурного уровня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Для  родителей в течение учебного года проведены различные  мероприятия: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880"/>
        <w:gridCol w:w="396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18г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План подготовки к уроку» - Открытый урок для роди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уч-ся 1к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ректор, заместитель по УВР, преподаватели ДШ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8г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церт класса Национальных инструментов дл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урсалиев Ж.Е, Кумашева А.А, Мухтасырова Р.Н,Саланханов Р.В,Шаудуров А.В,Тедуев А.В,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18г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церт класса вокал, эстрадный вокал, народный вокал, фортепиано, баян  дл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тканбаев А.К,Касейнова Г.К, Саланханова Э.Ц,Храмцова У.Б,Токсанова А.Н.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16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по итогам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ректор, заместитель по УВР.</w:t>
            </w:r>
          </w:p>
        </w:tc>
      </w:tr>
      <w:tr>
        <w:trPr>
          <w:trHeight w:val="4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18г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ректор, заместитель по УВР, преподаватели ДШ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18г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наилучшего режима занятий учащихся ДШИ» родительское собрание ,и выступление хореографических, театральных отдел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нханова В.Ч, Балыкчинова А.Я,Челтушева Е.В,Лепетова А.В,Енчинова Т.П,Генералова Б.Г,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8.</w:t>
            </w:r>
          </w:p>
        </w:tc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, выставка учащихся художественного от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иманов Е.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законные права и интересы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форму обучения, образовательные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управлении школы в форме, определяемой Устав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ходом и содержанием учебного процесса, с оценками успеваемости учащего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вободное посещение уроков, академических концертов, выпускных экзаменов, контрольных уроков у своего ребенка, всех общешкольных мероприятий.</w:t>
      </w:r>
    </w:p>
    <w:p>
      <w:pPr>
        <w:pStyle w:val="Normal"/>
        <w:shd w:fill="FFFFFF" w:val="clear"/>
        <w:spacing w:before="0" w:after="0"/>
        <w:ind w:left="75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5" w:righ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чество кадрового обеспечения</w:t>
      </w:r>
    </w:p>
    <w:p>
      <w:pPr>
        <w:pStyle w:val="Normal"/>
        <w:shd w:fill="FFFFFF" w:val="clear"/>
        <w:spacing w:before="0" w:after="0"/>
        <w:ind w:firstLine="142"/>
        <w:jc w:val="both"/>
        <w:rPr/>
      </w:pPr>
      <w:r>
        <w:rPr/>
        <w:t>Краткие сведения об администрации:</w:t>
      </w:r>
    </w:p>
    <w:tbl>
      <w:tblPr>
        <w:tblW w:w="156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961"/>
        <w:gridCol w:w="5954"/>
        <w:gridCol w:w="236"/>
      </w:tblGrid>
      <w:tr>
        <w:trPr/>
        <w:tc>
          <w:tcPr>
            <w:tcW w:w="446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.И.О.</w:t>
            </w:r>
          </w:p>
        </w:tc>
        <w:tc>
          <w:tcPr>
            <w:tcW w:w="4961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ланханов Роман Владимирович</w:t>
            </w:r>
          </w:p>
        </w:tc>
        <w:tc>
          <w:tcPr>
            <w:tcW w:w="595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алабаева Кенжегуль Кудайбергеновна</w:t>
            </w:r>
          </w:p>
        </w:tc>
        <w:tc>
          <w:tcPr>
            <w:tcW w:w="23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лжность</w:t>
            </w:r>
          </w:p>
        </w:tc>
        <w:tc>
          <w:tcPr>
            <w:tcW w:w="496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9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3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ий педагогический стаж</w:t>
            </w:r>
          </w:p>
        </w:tc>
        <w:tc>
          <w:tcPr>
            <w:tcW w:w="496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  <w:tc>
          <w:tcPr>
            <w:tcW w:w="59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год</w:t>
            </w:r>
          </w:p>
        </w:tc>
        <w:tc>
          <w:tcPr>
            <w:tcW w:w="23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ий административный стаж</w:t>
            </w:r>
          </w:p>
        </w:tc>
        <w:tc>
          <w:tcPr>
            <w:tcW w:w="496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ода</w:t>
            </w:r>
          </w:p>
        </w:tc>
        <w:tc>
          <w:tcPr>
            <w:tcW w:w="59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ода</w:t>
            </w:r>
          </w:p>
        </w:tc>
        <w:tc>
          <w:tcPr>
            <w:tcW w:w="23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ж работы в данной должности в данном учреждении</w:t>
            </w:r>
          </w:p>
        </w:tc>
        <w:tc>
          <w:tcPr>
            <w:tcW w:w="496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ода</w:t>
            </w:r>
          </w:p>
        </w:tc>
        <w:tc>
          <w:tcPr>
            <w:tcW w:w="59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ода</w:t>
            </w:r>
          </w:p>
        </w:tc>
        <w:tc>
          <w:tcPr>
            <w:tcW w:w="23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4469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ние (с указанием учебного заведения и специальности)</w:t>
            </w:r>
          </w:p>
        </w:tc>
        <w:tc>
          <w:tcPr>
            <w:tcW w:w="4961" w:type="dxa"/>
            <w:tcBorders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государственный институт культуры, 200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художественного вокально-хорового коллектива, преподаватель, специальность: Народное - художественное творчество;</w:t>
            </w:r>
          </w:p>
        </w:tc>
        <w:tc>
          <w:tcPr>
            <w:tcW w:w="5954" w:type="dxa"/>
            <w:tcBorders>
              <w:right w:val="single" w:sz="8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, ГАПК г.Горно-Алтайска, 200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ошкольного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ий университет им.А.С.Пушкина, 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рнау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ециальности «Менеджмент в организации»</w:t>
            </w:r>
          </w:p>
        </w:tc>
        <w:tc>
          <w:tcPr>
            <w:tcW w:w="236" w:type="dxa"/>
            <w:tcBorders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446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чественный анализ педагогического состава</w:t>
      </w:r>
    </w:p>
    <w:p>
      <w:pPr>
        <w:pStyle w:val="Heading"/>
        <w:spacing w:lineRule="auto" w:line="276"/>
        <w:ind w:right="-14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5103"/>
        <w:gridCol w:w="2325"/>
      </w:tblGrid>
      <w:tr>
        <w:trPr/>
        <w:tc>
          <w:tcPr>
            <w:tcW w:w="15596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                   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-2018    учебный год</w:t>
            </w:r>
          </w:p>
        </w:tc>
      </w:tr>
      <w:tr>
        <w:trPr/>
        <w:tc>
          <w:tcPr>
            <w:tcW w:w="13271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его педагогов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271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Штат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5</w:t>
            </w:r>
          </w:p>
        </w:tc>
      </w:tr>
      <w:tr>
        <w:trPr/>
        <w:tc>
          <w:tcPr>
            <w:tcW w:w="13271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местители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71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лодые специалисты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6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ние:</w:t>
            </w:r>
          </w:p>
        </w:tc>
        <w:tc>
          <w:tcPr>
            <w:tcW w:w="510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сшее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   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6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реднее специальное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6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тегория:</w:t>
            </w:r>
          </w:p>
        </w:tc>
        <w:tc>
          <w:tcPr>
            <w:tcW w:w="510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сшая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6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вая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6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 категории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271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дагогический стаж: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6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выше 40 лет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6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30 до 40 лет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6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20 до 30 лет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816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10 до 20 лет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816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3 до 10 лет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6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0 до 3 лет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8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зраст:</w:t>
            </w:r>
          </w:p>
        </w:tc>
        <w:tc>
          <w:tcPr>
            <w:tcW w:w="510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 25 лет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25 до 35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35 до 45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6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45 до 55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55 до 65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8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 65 до 70</w:t>
            </w:r>
          </w:p>
        </w:tc>
        <w:tc>
          <w:tcPr>
            <w:tcW w:w="232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"/>
        <w:spacing w:lineRule="auto" w:line="276"/>
        <w:ind w:right="-142" w:hanging="0"/>
        <w:jc w:val="both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Heading"/>
        <w:spacing w:lineRule="auto" w:line="276"/>
        <w:ind w:right="-142" w:hanging="0"/>
        <w:jc w:val="both"/>
        <w:rPr>
          <w:bCs w:val="false"/>
          <w:iCs/>
          <w:szCs w:val="28"/>
        </w:rPr>
      </w:pPr>
      <w:r>
        <w:rPr>
          <w:bCs w:val="false"/>
          <w:iCs/>
          <w:szCs w:val="28"/>
        </w:rPr>
        <w:tab/>
        <w:t>Звания:</w:t>
      </w:r>
    </w:p>
    <w:p>
      <w:pPr>
        <w:pStyle w:val="Heading"/>
        <w:spacing w:lineRule="auto" w:line="276"/>
        <w:ind w:right="-142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служенный работник культуры РА- </w:t>
      </w:r>
      <w:r>
        <w:rPr>
          <w:b w:val="false"/>
          <w:szCs w:val="28"/>
        </w:rPr>
        <w:t>Бектурганов Ю.А;</w:t>
      </w:r>
    </w:p>
    <w:p>
      <w:pPr>
        <w:pStyle w:val="Heading"/>
        <w:spacing w:lineRule="auto" w:line="276"/>
        <w:ind w:right="-142" w:hanging="0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служенные артисты  РА:</w:t>
      </w:r>
      <w:r>
        <w:rPr>
          <w:b w:val="false"/>
          <w:szCs w:val="28"/>
        </w:rPr>
        <w:t xml:space="preserve"> Саланханов Р.В;Нурсалиев Ж.Е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тестация  педагогов:</w:t>
      </w:r>
    </w:p>
    <w:p>
      <w:pPr>
        <w:pStyle w:val="Style26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  <w:gridCol w:w="2268"/>
        <w:gridCol w:w="4253"/>
      </w:tblGrid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а, дата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нханов Роман Владимирович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П от 29.01.2016г.</w:t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тасырова Рауза Нурматовна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П от 29.01.2016г.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ейнова Гульшат Канже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П от 29.01.2016г.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канбаев Акберен Канже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П от 29.01.2016г.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турганов Юрий Асылк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П от 29.01.2016г.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анова Айымгуль Нурм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П от 29.01.2016г.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нханова Вера Чокп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8 П от 30.12.2015г.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иманов Ерболат Нубора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8 П от 30.12.2015г.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баева Айша Ор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8 П от 30.12.2015г.</w:t>
            </w:r>
          </w:p>
        </w:tc>
      </w:tr>
      <w:tr>
        <w:trPr>
          <w:trHeight w:val="2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салиев Жанайдар Ерм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8 П от 30.12.2015г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цова Улья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8 П от 30.12.2015г.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ова Буланат Ге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у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 2018 года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ашева Арнагуль Адылбе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у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 2018 года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това А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у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 2018 года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тушева 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у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 2018 года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нханова Эркелей Цеденба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у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 2018 года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удуров Арчы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у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 2018 года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дуев Алдырбас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у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 2018 года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ыкчинова Айсура Янч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у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 2018 года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чинова Тана Постух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тветству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 2018 года</w:t>
            </w:r>
          </w:p>
        </w:tc>
      </w:tr>
    </w:tbl>
    <w:p>
      <w:pPr>
        <w:pStyle w:val="Style2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75" w:right="7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из качественных показателей педагогической деятельности школы - стабильность педагогического коллектива, высокая профессиональная подготовка, творческая инициатива и постоянное самосовершенствование педагогического мастерства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воспитательная и творческая работа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/>
      </w:pPr>
      <w:r>
        <w:rPr/>
        <w:t> </w:t>
      </w:r>
    </w:p>
    <w:tbl>
      <w:tblPr>
        <w:tblW w:w="1616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3969"/>
        <w:gridCol w:w="4536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ая деятельность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 Оформление классов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 Оформление выставок к Новогоднему, Отчетному концертам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 Оформление сцены и афи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 Участие в районных и республиканских выставка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й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нханов Р.В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ева К.К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шева А.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преподаватели 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е мероприят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вящение в первоклассник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е концер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октября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нханов Р.В.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ева К.К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преподаватели 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цертной деятельности школы, РДТиД, района и республик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ого челове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или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онцерт школ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23 феврал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 празднику 8 мар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о Дню Победы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Отчетный концерт школ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нханов Р.В.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ева К.К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преподаватели 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отделениям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, ноябрь, декабрь, февраль, март, апрель, ма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нханов Р.В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ева К.К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шева А.А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ДШ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 опы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 года преподавателями  проводятся открытые  уроки, мастер-классы, которые дают  возможность показать свою работу, поделиться опытом. Взаимопосещение необходимо бы для того, чтобы увидеть как работают те или иные приемы, технологии в конкретном классе и с конкретными учениками, получить практический опы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е  уроки:</w:t>
      </w:r>
    </w:p>
    <w:tbl>
      <w:tblPr>
        <w:tblW w:w="16555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907"/>
        <w:gridCol w:w="4819"/>
        <w:gridCol w:w="2552"/>
      </w:tblGrid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, республиканских и российских конкурсах. Подготовка к ним.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еподаватели ДШИ.</w:t>
            </w:r>
          </w:p>
        </w:tc>
      </w:tr>
      <w:tr>
        <w:trPr>
          <w:trHeight w:val="603" w:hRule="atLeast"/>
        </w:trPr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е и контрольные уроки; анализ: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й урок «Сольфеджио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(ФГТ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баева А.О.</w:t>
            </w:r>
          </w:p>
        </w:tc>
      </w:tr>
      <w:tr>
        <w:trPr>
          <w:trHeight w:val="318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й урок «Фортепи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(ФГТ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мар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мцова У.Б.</w:t>
            </w:r>
          </w:p>
        </w:tc>
      </w:tr>
      <w:tr>
        <w:trPr>
          <w:trHeight w:val="223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й урок «Живо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ласс (ФГТ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иманов Е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й урок «Казахская дом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 (ФГТ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салиев Ж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й урок «Хоре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нханова В.Ч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й урок «Пение с домб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 апрел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тасырова Р.Н.</w:t>
            </w:r>
          </w:p>
        </w:tc>
      </w:tr>
      <w:tr>
        <w:trPr>
          <w:trHeight w:val="138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й урок «Ба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 (ФГТ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ан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ый урок «Алтайские народные инструменты»-4 класс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апрел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нханов Р.В.</w:t>
            </w:r>
          </w:p>
        </w:tc>
      </w:tr>
      <w:tr>
        <w:trPr>
          <w:trHeight w:val="519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ый  урок «Театральный класс»-2-3 класс (ФГТ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й урок «Вокал» (ФГТ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ма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ейнова Г.К</w:t>
            </w:r>
          </w:p>
        </w:tc>
      </w:tr>
      <w:tr>
        <w:trPr>
          <w:trHeight w:val="653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ый урок «Сольно-джазовое пение» (ФГТ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канбаев А.К</w:t>
            </w:r>
          </w:p>
        </w:tc>
      </w:tr>
      <w:tr>
        <w:trPr>
          <w:trHeight w:val="167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й урок «Сольфеджио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(ФГТ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октября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баева А.О.</w:t>
            </w:r>
          </w:p>
        </w:tc>
      </w:tr>
      <w:tr>
        <w:trPr>
          <w:trHeight w:val="138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й урок «Фортепи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(ФГТ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мцова У.Б.</w:t>
            </w:r>
          </w:p>
        </w:tc>
      </w:tr>
      <w:tr>
        <w:trPr>
          <w:trHeight w:val="121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й урок «Живо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класс (ФГТ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иманов Е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й урок «Казахская дом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 (ФГТ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салиев Ж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й урок «Хоре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ноябр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нханова В.Ч</w:t>
            </w:r>
          </w:p>
        </w:tc>
      </w:tr>
      <w:tr>
        <w:trPr>
          <w:trHeight w:val="155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й урок «Пение с домб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тасырова Р.Н.</w:t>
            </w:r>
          </w:p>
        </w:tc>
      </w:tr>
      <w:tr>
        <w:trPr>
          <w:trHeight w:val="121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й урок «Ба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 (ФГТ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ан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ый урок «Алтайские народные инструменты»-2 класс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 декабр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нханов Р.В.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ый  урок «Театральный класс»-1 класс (ФГТ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 декабр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й урок «Вокал» (ФГТ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декабр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ейнова Г.К</w:t>
            </w:r>
          </w:p>
        </w:tc>
      </w:tr>
      <w:tr>
        <w:trPr>
          <w:trHeight w:val="134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ый урок «Сольно-джазовое пение» (ФГТ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канбаев А.К</w:t>
            </w:r>
          </w:p>
        </w:tc>
      </w:tr>
      <w:tr>
        <w:trPr>
          <w:trHeight w:val="938" w:hRule="atLeast"/>
        </w:trPr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сценариев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«Посвящение в первокласс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преподаватели ДШ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чётный академический  концерт ДШИ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преподаватели ДШИ</w:t>
            </w:r>
          </w:p>
        </w:tc>
      </w:tr>
      <w:tr>
        <w:trPr>
          <w:trHeight w:val="2149" w:hRule="atLeast"/>
        </w:trPr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чётный концерт, посвященный к нов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декабр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нханов Р.В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ева К.К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шев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еподаватели ДШИ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ы и прослушивания: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зачеты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-17 мая по перифериям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4 мая основной состав ДШ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нханов Р.В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ева К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еподаватели ДШИ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ные и выпускные экзамены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 по периферия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нханов Р.В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ева К.К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преподаватели 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Педагогического совет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опечительского совета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, март, май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анханов Р.В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ева К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шева А.А-секретарь  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СОШ и детским садам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учебный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ДШИ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МИ и официальным сайтом ДШИ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нханов Р.В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ева К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шева А.А</w:t>
            </w:r>
          </w:p>
        </w:tc>
      </w:tr>
    </w:tbl>
    <w:p>
      <w:pPr>
        <w:pStyle w:val="Style2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Взаимопомощ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заимопомощи в подготовке к аттестации</w:t>
      </w:r>
    </w:p>
    <w:p>
      <w:pPr>
        <w:pStyle w:val="Style26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  <w:gridCol w:w="48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ттестации: подготовка  портфолио» - методические консультации  аттестующихся преподав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ева К.К, Мамашева А.А</w:t>
            </w:r>
          </w:p>
        </w:tc>
      </w:tr>
    </w:tbl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бота  с молодыми специалист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рсалиев Ж.Е. -преподаватель по классу «Казахская домбыра»,является куратором Кумашевой А.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ланханов Р.В. -преподаватель по классу « Алтайские народные инструменты», является куратором Шаудурова А.В и Тедуева А.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атканбаев А.К.-преподаватель по классу «Сольно-джазовое пение». является куратором  Саланхановой Э.Ц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ланханова В.Ч.-преподаватель по классу «Хпреография». является куратором  Балыкчиновой А.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нчинова Т.П.-преподаватель по театральному классу. является куратором  Генераловой Б.Г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76"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убликации</w:t>
      </w:r>
    </w:p>
    <w:p>
      <w:pPr>
        <w:pStyle w:val="Style2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тьи преподавателей опубликованы на сайте ДШИ в разделе  «Методическая работа»,и в районной газете «Чуйские зори». </w:t>
      </w:r>
    </w:p>
    <w:p>
      <w:pPr>
        <w:pStyle w:val="Style26"/>
        <w:spacing w:lineRule="auto" w:line="276" w:before="0" w:after="0"/>
        <w:rPr/>
      </w:pPr>
      <w:r>
        <w:rPr/>
        <w:t>Работа  с сети интерне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98"/>
        <w:gridCol w:w="48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недельное обновление информации на сайте шко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машева А.А. </w:t>
            </w:r>
          </w:p>
        </w:tc>
      </w:tr>
    </w:tbl>
    <w:p>
      <w:pPr>
        <w:pStyle w:val="Style2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Участие в  выставках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122"/>
        <w:gridCol w:w="481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04.17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рытие выставки художников Горного- Алт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манов Е.Н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а работ выпускников ДШИ в Монгол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манов Е.Н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0.17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сенний вернисаж - участие в выставке художников  Алтая преподавателя художественного отделения Нуриманова Е.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манов Е.Н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 составе жюри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445"/>
        <w:gridCol w:w="496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09.17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села, Масленица «Лучший лоток»; конкурс «Две звезды»; конкурс «Точь в точь»; - участие преподавателей ДШИ  в составе жюр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ланханов Р.В,Балабаева К.К,Сатканбаев А.К,Касейнова Г.К,итд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before="0" w:after="0"/>
        <w:jc w:val="both"/>
        <w:rPr/>
      </w:pPr>
      <w:r>
        <w:rPr/>
        <w:t>Разработка дидактического материал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  <w:gridCol w:w="49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eastAsia="en-US"/>
              </w:rPr>
              <w:t>11.09.17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дидактического материала «Читаем  с листа, игра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дабаева А.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.04.18г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дидактических материала для уч-ся художественного отд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уриманов Е.Н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napToGrid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6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 w:before="0" w:after="0"/>
        <w:rPr/>
      </w:pPr>
      <w:r>
        <w:rPr/>
        <w:t>Участие преподавателей в социальных проектах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445"/>
        <w:gridCol w:w="496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9.1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9.17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4.18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росс нации» - Всероссийский День бег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лешмоб»-еденный день голосования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Флешмоб»-На день Снежного ба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 преподаватели ДШИ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ВОД:</w:t>
      </w:r>
    </w:p>
    <w:p>
      <w:pPr>
        <w:pStyle w:val="Normal"/>
        <w:shd w:fill="FFFFFF" w:val="clear"/>
        <w:spacing w:before="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школе сформирован квалифицированный педагогический коллектив. Преподаватели систематически повышают квалификацию на семинарах, мастер-классах, курсах повышения квалификации, за 5 лет – 100% (из числа штатных преподавателей).  Необходимо и в дальнейшем мотивировать педагогический коллектив на повышение квалификационной категории.</w:t>
      </w:r>
    </w:p>
    <w:p>
      <w:pPr>
        <w:pStyle w:val="Normal"/>
        <w:shd w:fill="FFFFFF" w:val="clear"/>
        <w:spacing w:before="0" w:after="0"/>
        <w:ind w:right="75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926"/>
        <w:gridCol w:w="1311"/>
        <w:gridCol w:w="3402"/>
        <w:gridCol w:w="170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диница  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ь   на  отчетную 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Образовательная 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</w:rPr>
              <w:t>Лицензия от 01.11.2016 г. Серия 04Л01 №0000390, регистрационный №10373 Министерством образования и науки  Республики Алтай Срок действия «Бессро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ложить  копию  лиценз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/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8" w:leader="none"/>
              </w:tabs>
              <w:spacing w:lineRule="auto" w:line="276"/>
              <w:ind w:left="34" w:hanging="0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67/4,5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 - ФГ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/5,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/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1/0,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12,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130/0.77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ложить  информацию  по  форме №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0/0.7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67/0.3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30/0.1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/0.3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/0.07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65/0.3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формация  по форме №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36/0.2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33/0.1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15/0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12/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72" w:leader="none"/>
                <w:tab w:val="center" w:pos="15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ложить информацию  по форме №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5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ложить  информацию по форме  №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5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дровое обеспе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13/0.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/0.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7/0.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6/0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Численность/удельный  вес   численности  педагогических работников,  которым  по результатам аттестации  присвоены: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20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высшая квалификационная  катег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7/0.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первая квалификационная  катег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4/0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соответствие  занимаемой  долж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9/0.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вторая  катег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2/0.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3/0.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15/0.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8/0.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Численность/удельный вес численности педагогических работников  и административно-управленческого персонала,  прошедших за  последние 5 лет повышение  квалификации/профессиональную переподготовку  по  профилю  педагогической  деятельности или  иной  осуществляемой  в  образовательной  организации  деятельности, в  общей  численности  педагогических работников  и  административно-управленческого 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22/0.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/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фраструк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Год  постройки  здания  образовательной   орган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личие  невыполненных предписаний  Роспотребнадзор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и наличии  предписаний  приложить  копию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аличие  невыполненных предписаний  Госпож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 наличии  предписаний  приложить  копи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аличие  невыполненных решений,   предписаний   других надзорных 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 наличии   решений  или предписаний  приложить  коп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/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49.9 кв.м.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209.97кв.м. кабинеты ДШИ    /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количество  компьютеров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</w:rPr>
              <w:t>2+ 2 ноутб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4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5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4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ДШ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5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Форма 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нформация  об участии    учащихся  в  конкурсах, смотрах, фестивалях,  соревнованиях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2126"/>
        <w:gridCol w:w="1843"/>
        <w:gridCol w:w="1985"/>
        <w:gridCol w:w="1842"/>
        <w:gridCol w:w="176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уровень (муниципальный,  региональный,  федеральный,  международны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олное  название  конкурса,  смотра,  фестиваля,  соревн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роки  и место 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личество учащихся  образовательной  организации,  принявшей  участие  в  мероприят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зультаты  участия  (информация  о победителях  и призерах)</w:t>
            </w:r>
          </w:p>
        </w:tc>
      </w:tr>
      <w:tr>
        <w:trPr>
          <w:trHeight w:val="1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Ф.И.О.  победителя,  приз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зульт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Ф.И.О. педагога,  подготовившего  победителя (призера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айонный конкурс Абаевские чтения «Алемге танылган-улы Аб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3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Джатканбаеа Акер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 xml:space="preserve">Дипл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1 –степени,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асейнова Г.К.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ежрайо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Межрайонный конкурс учащихся ДШИ Республики Алтай и Алтайского края «НАДЕЖДЫ АЛТА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018,с. М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акышевАли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ыспаева Жан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жаркинова Мири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1 –степени, Номинация «Народные инструменты» (Баян),2-возрастная групп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2 –степени, Номинация «Фортепиано» ,1-возрастная группа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3 –степени, Номинация «Фортепиано» ,1-возрастная групп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оксанова А.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удабаева А.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удабаева А.О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спублика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нкурс  краеведческие чтения «Писатели Горного Алтая-2017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Республиканский конкурс ансамблей детских музыкальных школ и детских школ искусств, посвященного Году добровольца(волонтера) в Российской Федерации «ЮНОЕ ДАРОВАНИЕ-2018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Республиканского фестиваля патриотической песни «Я ЛЮБЛЮ ТЕБЯ,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1 марта,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Горно-Алтайск,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-5 мая ,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.Горно-Алтайск, СД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5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Аильчиев Да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Тельденова Быйа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Балабаев Ильдар и Ултариков Иван, Номинация «Народные инструменты» (Баян-самым юным участникам конкурса),1-возрастная груп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Ансамбль «Ак Сункар», младшая группа, Номинация: Вокальные ансамбли (Народное пение),2-возрастная категория (9-10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Ансамбль «Жас Канат»,младшая группа Номинация: Вокальные ансамбли (Народное пение),2-возрастная категория (9-10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Ансамбль «Жас Канат»,младшая группа, Номинация: Национальные инструменты (Кыдырбаева Жасмина,Самарканова Гания),2-возрастная категория (9-10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Ансамбль «Жас Канат»,младшая группа, Номинация: Национальные инструменты (Талипова Аллази, Эшиева Амина),1-возрастная категория (6-8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Ансамбль «Тандак»,младшая группа, Номинация «Национальные инструменты»,2-возрастная категория (9-10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Ансамбль «Ауэн»,младшая группа, Номинация «Эстрадный вокал»,2-возрастная категория (9-10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Ансамбль «Ауэн»,младшая группа, Номинация «Эстрадный вокал»,2-возрастная категория (9-10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Ансамбль «Гульдер»,младшая группа, Номинация «Эстрадный вокал»,2-возрастная категория (9-10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Ансамбль «Гульдер»,младшая группа, Номинация «Эстрадный вокал»,2-возрастная категория (9-10 л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Вокальная группа «Кош-Агач»,Номинация «Вокальные группы» 14-18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Благодарственное письмо за 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-место и Благодарственное письмо за учас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ециальный пр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лауреатов 2-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лауреатов 2-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лауреатов 2-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лауреатов 1-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лауреатов 2-степ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Тадыев С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Тадыев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оксанова А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урсалиев Ж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урсалиев Ж.Е-концертмейсте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хтасырова Р.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хтасырова Р.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хтасырова Р.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аланханов Р.В.-концертмейсте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аланханов Р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аланханов Р.В.-концертмейсте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атканбае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ктурганов Ю.А.-концертмейсте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атканбаев А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ктурганов Ю.А.-концертмейсте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сейнова Г.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ктурганов Ю.А.-концертмейсте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сейнова Г.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ктурганов Ю.А.-концертмейсте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аланханова Э.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рамцова У.Б.-концертмейс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ткрытый общеколледжный конкурс  «Весенняя кап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гиональный этап Всероссийского конкурса-фестиваля «ХРУСТАЛЬНЫЕ ЗВЕЗДОЧК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13.04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Колледж культуры и искусства Р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г. Горно-Алта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уэт Чурекенов Эжер и Таханов В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уэт Якояков Темучин и Тадыров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Хореографическому ансамблю «ТАНДА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лауреатов 1-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1-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1-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аудур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ду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Саланханова В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Бектурганов Ю.А-концертмей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жреги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II  Межрегионального открытого вокального конкурса-фестиваля сибирских детских коллективов и исполнителей «ХРУСТАЛЬНЫЕ ГОЛОС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Ноябрь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йжегишева Дильназ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йжегишева Дильназ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кальный ансамбль «Ауэ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Диплом ГРАН-ПР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Номинация «Народное пение-Солисты»,возрастная группа:12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Диплом ГРАН-ПР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Номинация «Эстрадное пение-Солисты»,возрастная группа:12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Диплом  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степени,Номинация «Эстрадное пение-Коллективы»,возрастная группа:12-14 лет;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Сатканбаев А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Бектурганов Ю.А-концертмей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Сатканбаев А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Сатканбаев А.К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ждунар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ждународная олимпиада по сольфеджи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Viv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solfeqq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Международная олимпиада по сольфеджи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MUSIK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UVEN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 xml:space="preserve">Международный фестиваль-конкурс «Сибирь зажигает звезды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Международный фестиваль-конкурс «Сибирь зажигает звезды», Фина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ятый международный конкурс, проходящий в формате ФМВДК «ТАЛАНТЫ РОСС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диннадцатый международный конкурс, проходящий в формате ФМВДК «ТАЛАНТЫ РОССИ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Ноябрь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Республика Татарстан,г.Набережные Чел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Март,2018 г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Республика Татарстан,г.Набережные Челны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  <w:t>19 ноября 2017 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  <w:t>г.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  <w:t>10.05-14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  <w:t>г. Новосибирск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4 июня 2018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11.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  <w:t>Нурбатырова Кымб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Семенова Иль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Майжегишева Дильн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Имамадиев Рам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йжегишева Дильназ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йжегишева Дильназ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еева Жан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льденова Быйа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уэт «АУЕН»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йжегишева Дильн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Дуэт: Кыдырбаева Жасмина и Самарханова Га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Кыдырбаева Жасмин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кышев Ал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укеев Султанму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самбль «Гулд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самбль «Гульд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самбль «Гульд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самбль «Гульд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самбль «Гульд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мельбаева Рег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III -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III -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III -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Диплом ГРАН-ПР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Номинация «Народное пение-Солисты»,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Диплом 1-степен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Номинация «Эстрадное пение-Солисты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Диплом 3-степен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Номинация «Эстрадное пение-Солисты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Диплом 1-степен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Номинация «Художественное слово»13-15 лет-Со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Диплом ГРАН-ПР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Номинация «Эстрадный вокал», возрастная группа 9-12 л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Диплом 1-степен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Номинация «Эстрадное пение-Солисты», возрастная группа 9-12 л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лауреата 1-степени,Название конкурсной работы: Желдыбаева «Ерке Сылкым»,номинация:Музыкальное твор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лауреата 2-степени, Название конкурсной работы: Народный казахский наигрыш «Келинше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оминация: Музыкальное твор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3-степени, Название конкурсной работы: Метелки р.н.п. обработка Грачева, Номинация: «Музыкальное творчество»(Баян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1-степени, Название конкурсной работы: И.С.Бах «Прелюдия»,Номинация: «Музыкальное творчество»(Баян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2-степени,Номинация:Вокальное творчество-Народный вокал»,2-ая категория (8) лет, Название конкурсной рабо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Каз.нар.песня «Ауылым Аны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Каз.нар.песня «Тагы то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2-степени,Номинация:Вокальное творчество-Эстрадный  вокал»,2-ая категория (8-9) лет, Название конкурсной рабо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»Бухенвальдский набат» сл.А.В.Соболев; муз.В.И.Муравел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.» Мама» муз.Л.Панаома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2-степени,Номинация:Вокальное творчество-Народный  вокал»,3-ая категория (10-12) лет, Название конкурсной рабо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Каз.нар.песня «Желсыз тунде жарык а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1-степени,Номинация: «Вокальное творчество-Народный вокал»,3-ая категория (10-12 ) лет, Название конкурсной рабо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.Каз.Нар.песня «Канекей тилим сойлешы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2-степени,Номинация:Вокальное творчество-Эстрадный  вокал»,3-ая категория (10-11) лет, Название конкурсной работы: «С чего начинается Родин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Диплом 1-степени,Номинация:Вокальное творчество-Народный  вокал»,3-ая категория (11) лет, Название конкурсной рабо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Каз.нар.песня «Аридаш-Ай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Каз.нар.песня «Канекей тилым сойлешы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Кудабаева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Кудабаева А.О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Кудабаева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Кудабаева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Сатканбаев А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Бектурганов Ю.А-концертмейстер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Style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Сатканбаев А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Бектурганов Ю.А-концертмейстер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Style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Сатканбаев А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Бектурганов Ю.А-концертмейстер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Style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Тадыев С.Б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Сатканбаев А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Бектурганов Ю.А-концертмейстер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Сатканбаев А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Бектурганов Ю.А-концертмейстер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хтасырова Р. 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оксанова А.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оксанова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сейнова Г.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ктурганов Ю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сейнова Г.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ктурганов Ю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сейнова Г.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ктурганов Ю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сейнова Г.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ктурганов Ю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сейнова Г.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ктурганов Ю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сейнова Г.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ктурганов Ю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5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российский фестиваль-конкурс детского танца «Подснежники»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российский детский конкурс инструментального исполнительства «ЗВУЧАЩИЙ МИ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ятый Всероссийский конкурс, проходящий в формате ФМВДК «ТАЛАНТЫ РОСС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диннадцатый Всероссийский конкурс, проходящий в формате ФМВДК «ТАЛАНТЫ РОССИ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2018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, г. Т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4 мая 2018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сероссийский центр дистанционных меро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4 июня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11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Образцовый хореографический ансамбль «Тандак», Танцевальный номер: «Шелковая кисточка», Номинация: Народная сценическая хореогра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ансамбль,10-12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Образцовый хореографический ансамбль «Тандак», Танцевальный номер: Этнический танец южных алтайцев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урее б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val="en-US"/>
              </w:rPr>
              <w:t>j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е», Номинация: Народная сценическая хореогра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ансамбль,смешенная груп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 xml:space="preserve">Образцовый хореографический ансамбль «Тандак», Танцевальный ном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«Танец с пиалам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Номинация: Народная сценическая хореограф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ансамбль,12-14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Какышев Ал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Дуэт: Кыдырбаева Жасмина и Самарханова Га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Кыдырбаева Жасмин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Нукеев Султанму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кышев Ал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абин Ар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самбль «Гулд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самбль «Гульд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самбль «Гульд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самбль «Гульд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самбль «Гульд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самбль «Гульде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Диплом лауре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I -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Диплом лауре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II -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Диплом лауре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>III -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ант 1-степени в номинации «Народные инструменты» (Баян, соло),в возрастной группе 8-11 лет,  с конкурсной работой: «Метелки»р.н.п., обработка Грач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лауреата 2-степени,Название конкурсной работы: Желдыбаева «Ерке Сылкым»,номинация:Музыкальное твор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лауреата 2-степени, Название конкурсной работы: Народный казахский наигрыш «Келинш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оминация: Музыкальное твор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1-степени, Название конкурсной работы: И.С.Бах «Прелюдия»,Номинация: «Музыкальное творчество»(Баян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2-степени, Название конкурсной работы: Метелки р.н.п. обработка Грачева, Номинация: «Музыкальное творчество»(Баян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1-степени, Название конкурсной работы: «Пастущая песня «Французкая народная песня»»,Номинация: «Музыкальное творчество»(Баян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2-степени, Номинация:Вокальное творчество-Народный вокал»,2-ая категория (8) лет, Название конкурсной рабо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Каз.нар.песня «Ауылым Аны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Каз.нар.песня «Тагы то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1-степени,Номинация:Вокальное творчество-Эстрадный  вокал»,2-ая категория (8-9) лет, Название конкурсной рабо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»Бухенвальдский набат» сл.А.В.Соболев; муз.В.И.Муравел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.» Мама» муз.Л.Панаома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1-степени, Номинация:Вокальное творчество-Народный  вокал»,3-ая категория (10-12) лет, Название конкурсной рабо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Каз.нар.песня «Желсыз тунде жарык а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1-степени, Номинация: «Вокальное творчество-Народный вокал»,3-ая категория (10-12 ) лет, Название конкурсной рабо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.Каз.Нар.песня «Канекей тилим сойлешы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иплом 1-степени,Номинация:Вокальное творчество-Эстрадный  вокал»,3-ая категория (10-11) лет, Название конкурсной работы: «С чего начинается Родин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Диплом 1-степени,Номинация:Вокальное творчество-Народный  вокал»,3-ая категория (11) лет, Название конкурсной рабо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.Каз.нар.песня «Канекей тилым сойлеш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аланханова В.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ктурганов Ю.А.-концертмейс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аланханова В.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ктурганов Ю.А.-концертмейс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аланханова В.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ктурганов Ю.А.-концертмейс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оксанова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хтасырова Р. 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хтасырова Р.Н 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оксанова А.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оксанова А.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оксанова А.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сейнова Г.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ктурганов Ю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сейнова Г.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ктурганов Ю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сейнова Г.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ктурганов Ю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сейнова Г.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ктурганов Ю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сейнова Г.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ктурганов Ю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сейнова Г.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ктурганов Ю.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казателем качества образования являются стабильно высокие результаты  обучающихся, принимающих участие в международных, всероссийских, региональных, зональных, межрайонных, муниципальных, внутришкольных конкурсах-фестивалях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, Почетные грамоты, Благодарственные письма  преподавателей МКОУ ДО «Кош-Агачская ДШИ»</w:t>
      </w:r>
    </w:p>
    <w:tbl>
      <w:tblPr>
        <w:tblW w:w="15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50"/>
        <w:gridCol w:w="5387"/>
        <w:gridCol w:w="4818"/>
      </w:tblGrid>
      <w:tr>
        <w:trPr>
          <w:trHeight w:val="2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 международной  олимпиады по сольфеджи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feqq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за педагогическое мастерство и достойный вклад в дело эстетического воспитания подрастающего  поколения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баева А.О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участие в организации и проведении конкурса «Мой дом в краю горном», посвященный Международному Дню Гор в Кош-Агачском районе Р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нханов Р.В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ева К.К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анова А.Н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нханова В.Ч</w:t>
            </w:r>
          </w:p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салиев Ж.Е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победителей Межрегиональном открытом вокальном конкурсе-фестивале «Хрустальные голоса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анбаев А.К.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победителей в Международном конкурсе-фестивале в рамках проекта «Сибирь зажигает звезды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анбаев А.К Бектурганов Ю.А.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участников общеколледжного конкурса «Весенняя капель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дуров А.В.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дуев А.В.</w:t>
            </w:r>
          </w:p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дагогическое мастерство в Республиканском конкурсе «Юное дарование-2018»,за подготовку победителей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анова А.Н.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салиев Ж.Е.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анбаев А.К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ейнова Г.К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нханов Р.В.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нханова Э.Ц,Храмцова У.Б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шева А.А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сырова Р.Н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турганов Ю.А.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при администрации МО «Кош-Агачский район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нханов Р.В.и коллектив ДШИ</w:t>
            </w:r>
          </w:p>
        </w:tc>
      </w:tr>
      <w:tr>
        <w:trPr>
          <w:trHeight w:val="2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м работников Культу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нханов Р.В.и коллектив ДШИ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а на Доску Почета МО «Кош-Агачский район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анова А.Н.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ую работу в первичной профсоюзной организации и в связи с Днем  работника культуры в Российской Федера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нханов Р.В.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ева К.К.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рова А.А.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сырова Р.Н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салиев Ж.Е.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ейнова Г.К.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анбаев А.К.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турганов Ю.А.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манов Е.Н.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ышев Б.М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У.Б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Н.Т.</w:t>
            </w:r>
          </w:p>
          <w:p>
            <w:pPr>
              <w:pStyle w:val="Normal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дуев А.В</w:t>
            </w:r>
          </w:p>
        </w:tc>
      </w:tr>
      <w:tr>
        <w:trPr>
          <w:trHeight w:val="1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8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еспублики Алтай по Кикбоксингу, Благодарственное письмо посвященный Дню Победы в ВОВ, а прекрасную творческую встречу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дуев А.В.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победителей в Международном конкурсе проходящий в формате ФМВДК «Таланты России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анова А.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баева А.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сырова Р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ейнова Г.К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в международную олимпиаду по сольфеджи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USIK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UVEN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баева А.О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победителей в Всероссийском  конкурсе проходящий в формате ФМВДК «Таланты России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анова А.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баева А.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сырова Р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ейнова Г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 участников Всероссийского фестиваля-конкурса детского танца «Подснежники 2018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нханова В.Ч.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победителей Международного конкурса учащихся ДШИ РА и Алтайского края «Надежды Алтая»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анова А.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баева А.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№2</w:t>
      </w:r>
    </w:p>
    <w:p>
      <w:pPr>
        <w:pStyle w:val="Normal"/>
        <w:jc w:val="center"/>
        <w:rPr/>
      </w:pPr>
      <w:r>
        <w:rPr/>
        <w:t>Информация  об  участии  учащихся   в образовательных  и    социальных  проектах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268"/>
        <w:gridCol w:w="3099"/>
        <w:gridCol w:w="42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  проекта,  в  котором  принимали участие  учащиеся образовательной  организации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проект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(муниципальный,  региональный,  федеральный,  международный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 учащихся, вовлеченных  в  участие  в  проекте  и результат  учас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кол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и в д/садах райо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чинова Т.П,Генералова Б.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 район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Чага Байрам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 ДШ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Масленниц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 ДШ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Науырыз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 ДШ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Дню Зна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 ДШ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 ДШ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рвоклассника «Посвящение в музыканты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 ДШ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концерты отделений и шко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школ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алтайской музыки, посвященный творчеству А. Тозыяков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нханов Р.В,Шаудуров А.В,Тедуев А.В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Полифонии» фортепианного отдел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У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хоровой фестиваль (отборочный тур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анбаев А.К,Касейнова Г.К,Саланханова Э.Ц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городских мероприятиях чтецов театрального класса, посвященные Дню Побед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чинова Т.П,Генералова Б.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борников преподавателей шко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 ДШ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класса хореограф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нханова В.Ч,Лепетова А.В,Челтушева Е.В,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посвященный Дню учител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 ДШ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посвященные Дню пожилого челове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 ДШ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посвященные декаде людей с ограниченными возможностям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 ДШ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гроте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 ДШ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а 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 о  проведении  массовых  мероприятий  образовательной  организацией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40"/>
        <w:gridCol w:w="1479"/>
        <w:gridCol w:w="2321"/>
        <w:gridCol w:w="3123"/>
        <w:gridCol w:w="3060"/>
      </w:tblGrid>
      <w:tr>
        <w:trPr>
          <w:trHeight w:val="1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муниципальный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(региональный,  федеральный,  международн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 количество  участников  мероприятия </w:t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чтец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защитника Оте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Международному женскому дню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 Всероссийский хоровой фестиваль (отборочный тур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теоретическая Олимпиада «Юные дар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и в д/садах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театрального клас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ветеранов В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ероприятия, посвященные Великой Побед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для учащихся, окончивших обуч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зн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Международному дню музы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Учи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, посвященный Дню пожилого человек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Поли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Матер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рвоклассника «Посвящение в музыканты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флешмоб класса хореограф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фортепианного отделения «Юный виртуоз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посвященные декаде людей с ограниченными возможностя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грот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75" w:right="7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о информационно-библиотечного обеспечения</w:t>
      </w:r>
    </w:p>
    <w:p>
      <w:pPr>
        <w:pStyle w:val="Normal"/>
        <w:shd w:fill="FFFFFF" w:val="clear"/>
        <w:spacing w:before="0" w:after="0"/>
        <w:ind w:left="75" w:right="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качественного обеспечения учебного процесса в МКОУ ДО «Кош-Агачская ДШИ» в здании ДШИ вместе функционирует библиотека. Работа библиотеки организована в соответствии с режимом работы Школы и ориентирована на полно</w:t>
        <w:softHyphen/>
        <w:t xml:space="preserve">ценное обеспечение учебного процесса. </w:t>
      </w:r>
    </w:p>
    <w:p>
      <w:pPr>
        <w:pStyle w:val="Normal"/>
        <w:shd w:fill="FFFFFF" w:val="clear"/>
        <w:spacing w:before="0" w:after="0"/>
        <w:ind w:left="75" w:right="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обеспечение – необходимое условие эффективности организации учебного процесса по всем дисциплинам учебного плана. Основ</w:t>
        <w:softHyphen/>
        <w:t>ным источником учебной информации остается учебная, нотная и учебно-методическая литератур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иблиотечный фонд формируется в соответствии с учебным планом и образовательными программами, поэтому библиотеке требуется постоянное обновление и пополнение как учебной, так и методической литературы.</w:t>
      </w:r>
    </w:p>
    <w:p>
      <w:pPr>
        <w:pStyle w:val="Normal"/>
        <w:shd w:fill="FFFFFF" w:val="clear"/>
        <w:spacing w:before="0" w:after="0"/>
        <w:ind w:left="75" w:right="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я поступающая литература подлежит строгому учету и фиксируется в соответствующих документах. С этой целью используются инвентарные книги, регистрационная картотека в библеотеке.</w:t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КОУ ДО «Кош-Агачская ДШИ» располагает необходимой компьютерной техникой для ведения документации и организации учебного процесса на должном уровне.</w:t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и  имеют возможность    подбора и скачивания с интернета методической и нотной литературы.</w:t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ыводы:</w:t>
      </w:r>
    </w:p>
    <w:p>
      <w:pPr>
        <w:pStyle w:val="Normal"/>
        <w:shd w:fill="FFFFFF" w:val="clear"/>
        <w:spacing w:before="0" w:after="0"/>
        <w:ind w:right="75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блиотечный фонд требует постоянного обновления и пополнения как учебной, так и методической литературы.</w:t>
      </w:r>
    </w:p>
    <w:p>
      <w:pPr>
        <w:pStyle w:val="Normal"/>
        <w:shd w:fill="FFFFFF" w:val="clear"/>
        <w:spacing w:before="0" w:after="0"/>
        <w:ind w:right="75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материально-технической базы</w:t>
      </w:r>
    </w:p>
    <w:p>
      <w:pPr>
        <w:pStyle w:val="Normal"/>
        <w:shd w:fill="FFFFFF" w:val="clear"/>
        <w:spacing w:before="0" w:after="0"/>
        <w:ind w:left="75" w:righ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left="75" w:right="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КОУ ДО «Кош-Агачская ДШИ» имеет современную материально-техническую базу.</w:t>
      </w:r>
    </w:p>
    <w:p>
      <w:pPr>
        <w:pStyle w:val="Normal"/>
        <w:shd w:fill="FFFFFF" w:val="clear"/>
        <w:spacing w:before="0" w:after="0"/>
        <w:ind w:left="75"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е используемые площади имеются разрешения органов государственного противопожарного надзора и государственного санитарно-эпидемиологического надзора.</w:t>
      </w:r>
    </w:p>
    <w:p>
      <w:pPr>
        <w:pStyle w:val="Normal"/>
        <w:shd w:fill="FFFFFF" w:val="clear"/>
        <w:spacing w:before="0" w:after="0"/>
        <w:ind w:left="75" w:right="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тся пополнение компьютерной базы с необходимым программным обеспечением, имеющаяся копировально-множительная аппаратура позволяет оперативно тиражировать учебно-методическую литературу.</w:t>
      </w:r>
    </w:p>
    <w:p>
      <w:pPr>
        <w:pStyle w:val="Normal"/>
        <w:shd w:fill="FFFFFF" w:val="clear"/>
        <w:spacing w:before="0" w:after="0"/>
        <w:ind w:left="75"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ы и классы оснащены охранно-пожарной сигнализацией с выводом на пульт вахты. Имеется система оповещения людей в случае возникновения пожара.</w:t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хта не обеспечена тревожной кнопкой с выходом на пульт централизованной охраны, но имеется видеонаблюдение, который фиксируется охраной ДШИ. Школа укомплектована всеми необходимыми музыкальными инструментами.</w:t>
      </w:r>
    </w:p>
    <w:p>
      <w:pPr>
        <w:pStyle w:val="Normal"/>
        <w:shd w:fill="FFFFFF" w:val="clear"/>
        <w:spacing w:before="0" w:after="0"/>
        <w:ind w:left="75" w:right="5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творческих коллективов в конкурсных и концертных мероприятиях приобретены концертные сценические костюмы и обувь.</w:t>
      </w:r>
    </w:p>
    <w:p>
      <w:pPr>
        <w:pStyle w:val="Normal"/>
        <w:shd w:fill="FFFFFF" w:val="clear"/>
        <w:spacing w:before="0" w:after="0"/>
        <w:ind w:left="75" w:right="5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ы оснащены мебелью, соответствующей СанПину, обеспечены учебно-наглядными пособиями, техническими средствами обучения.</w:t>
      </w:r>
    </w:p>
    <w:p>
      <w:pPr>
        <w:pStyle w:val="Normal"/>
        <w:shd w:fill="FFFFFF" w:val="clear"/>
        <w:spacing w:before="0" w:after="0"/>
        <w:ind w:left="75" w:right="5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</w:t>
      </w:r>
    </w:p>
    <w:p>
      <w:pPr>
        <w:pStyle w:val="Normal"/>
        <w:shd w:fill="FFFFFF" w:val="clear"/>
        <w:spacing w:before="0" w:after="0"/>
        <w:ind w:left="75" w:right="7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развитие Школы за счет внебюджетных средст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лата труда-6 934 286,72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расходы-320 805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и гранты- 50 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товары-20 6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, повышение квалификации, конкурсы-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рганизации участия на семинаре, конкурсе, конференциях (в т.ч. взносы за участия)- 259 184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здоровья-3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в сценических костюмов-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 (Интернет) —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расходы —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нирная продукция-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кументов-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служивание оргтехники-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и оснащение школы-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ческий ремонт в здании школы — 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5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ыводы:</w:t>
      </w:r>
    </w:p>
    <w:p>
      <w:pPr>
        <w:pStyle w:val="Normal"/>
        <w:shd w:fill="FFFFFF" w:val="clear"/>
        <w:spacing w:before="0" w:after="0"/>
        <w:ind w:left="75" w:right="283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осуществления образовательной деятельности Школа располагает необходимыми учебными классами, музыкальным инструментарием, специальным оборудованием, обеспечивающими качественную подготовку уча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 не менее, необходимо совершенствовать материально-техническую базу учреждения в части обновления и приобретения новых музыкальных инструментов, сценических костюмов, ученической мебели.</w:t>
      </w:r>
    </w:p>
    <w:p>
      <w:pPr>
        <w:pStyle w:val="Normal"/>
        <w:shd w:fill="FFFFFF" w:val="clear"/>
        <w:spacing w:before="0" w:after="0"/>
        <w:ind w:left="75" w:right="75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5" w:right="75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я охраны здоровья обучающихся и работников</w:t>
      </w:r>
    </w:p>
    <w:p>
      <w:pPr>
        <w:pStyle w:val="Normal"/>
        <w:shd w:fill="FFFFFF" w:val="clear"/>
        <w:spacing w:before="0" w:after="0"/>
        <w:ind w:righ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подавателями используются  следующие  здоровьесберегающие  технологи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ность воспитательной работы на здоровье (пропаганда здорового образа  жизни);</w:t>
        <w:br/>
        <w:t>- Направленность учебного плана на здоровье (недопустимость перегрузки  учащихся);</w:t>
        <w:br/>
        <w:t>- Контроль за нагрузкой обучающихся и преподавателей, расписанием занятий;</w:t>
        <w:br/>
        <w:t>- Смена вида деятельности на  занятиях;</w:t>
        <w:br/>
        <w:t>- Создание комфортных условий для занятий (освещение, тепловой режим);</w:t>
        <w:br/>
        <w:t>- Создание благоприятного  психологического микроклимата в ученической и педагогической сре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труда и здоровья работников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хождение обучения руководителя и ответственных лиц по охране труда (внешнее обуче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  Балабаева К.К.. прошла обучение по охране труда  и имеет удостоверение  № 597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по охране труда Балабаева К.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ьность ведения документации по вопросам охраны труда (журналы, инструк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ведутся журналы в соответствии с трудовым законодательство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урнал учета инструкций по охране труд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урнал учета выдачи инструкций по охране труд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урнал регистрации вводного инструктажа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инструктажа на рабочем мес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 разработаны для всех работников учреждения, занимающих должности согласно штатного расписания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бучения и проверки знаний по охране труда работников (внутреннее обуч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учение и проверка знаний по охране труда работников (протокол комиссии по проведению обучения и проверки знаний по охране труда работников № 1 от 25.08.2016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енных – 46  ч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личие и выполнение Плана мероприятий по улучшению условий и охраны труда работников имеется План мероприятий по улучшению условий и охраны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ДО «Кош-Агачская ДШИ»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риказом №83/3  от 29.12.2014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инансовое обеспечение мероприятий по охране труда в расчете на 1 чел., руб.- 3800 ру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ьная оценка условий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оценка условий труда выполнена полность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личие и состояние санитарно-бытовых помещ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узел в количестве 2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ые комнаты для уборщиков служебных помещений в количестве 1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ладовая комната в количестве 1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анитарно-бытовые помещения находятся в хорошем состоя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учреждения в мероприятиях по вопросам охраны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Наличие в учреждении наглядных материалов по вопросам охраны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имеются стенды с материалами  по вопросам охраны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личие аптечек оказания первой помощи работникам в соответствии с Пр.№169н от 05.03.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 аптечка  оказания первой помощи работникам в соответствии с Пр.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оведение мероприятий, направленных на профилактику и оздоровление работников и членов их сем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ся профосмотр работников Д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безопасности направленных на усиление противодействию угрозам террористического характе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Управления образования Администрации МО «Кош-Агачский район»» № 219  от 13.04.2016г. проведе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торное ознакомление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 уголком антитеррористической направленности  (с информацией, инструкцией, памятками, и телефонами спецслужб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  паспортом антитеррористической защищ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ДО «Кош-Агачская ДШ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ки с практической отработкой действий руководства и персонала при обнаружении подозрительных предметов (даны рекомендации действий при обнаружении подозрительного предме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инструктажи с преподавателями и сотрудниками школы. При инструктировании обратили внимание  на усиление бдительности, недопустимости проноса  посторонних вещей  в помещение школы предназначенных третьим лицам, а так же правильность порядка информирования правоохранительных органов при выявлении признаков подготовки террористических а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 при получении сообщения о взрывном устройстве или обнаружение предметов, вызывающих такое подозрение - необходимо поставить в известность дежурные службы МВД, ФС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даны памятки при возникновении чрезвычайных обстоятель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5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ыводы:</w:t>
      </w:r>
    </w:p>
    <w:p>
      <w:pPr>
        <w:pStyle w:val="Normal"/>
        <w:shd w:fill="FFFFFF" w:val="clear"/>
        <w:spacing w:before="0" w:after="0"/>
        <w:ind w:left="75"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нитарные и гигиенические нормы выполняются, уровень обеспечения охраны здоровья обучающихся и работников соответствует установленным требованиям.</w:t>
      </w:r>
    </w:p>
    <w:p>
      <w:pPr>
        <w:pStyle w:val="Normal"/>
        <w:shd w:fill="FFFFFF" w:val="clear"/>
        <w:spacing w:before="0" w:after="0"/>
        <w:ind w:left="75" w:right="75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5" w:right="7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в итоги деятельности школы по основным направлениям работы, следует отметить, что педагогический коллектив в основном успешно справляется с поставленными перед ним задачами. В качестве основных успехов прошедшего учебного года можно отметить следующее:</w:t>
      </w:r>
    </w:p>
    <w:p>
      <w:pPr>
        <w:pStyle w:val="Normal"/>
        <w:shd w:fill="FFFFFF" w:val="clear"/>
        <w:spacing w:before="0" w:after="0"/>
        <w:ind w:left="75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пехи учащихся и преподавателей в конкурсах и фестивалях различных уровней;</w:t>
      </w:r>
    </w:p>
    <w:p>
      <w:pPr>
        <w:pStyle w:val="Normal"/>
        <w:shd w:fill="FFFFFF" w:val="clear"/>
        <w:spacing w:before="0" w:after="0"/>
        <w:ind w:left="75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е участие учащихся и преподавателей в концертно-просветительской деятельности;</w:t>
      </w:r>
    </w:p>
    <w:p>
      <w:pPr>
        <w:pStyle w:val="Normal"/>
        <w:shd w:fill="FFFFFF" w:val="clear"/>
        <w:spacing w:before="0" w:after="0"/>
        <w:ind w:left="75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дотворное социальное партнерство с преподавателями высших и средних учебных заведений;</w:t>
      </w:r>
    </w:p>
    <w:p>
      <w:pPr>
        <w:pStyle w:val="Normal"/>
        <w:shd w:fill="FFFFFF" w:val="clear"/>
        <w:spacing w:before="0" w:after="0"/>
        <w:ind w:left="75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развитие методического потенциала школы;</w:t>
      </w:r>
    </w:p>
    <w:p>
      <w:pPr>
        <w:pStyle w:val="Normal"/>
        <w:shd w:fill="FFFFFF" w:val="clear"/>
        <w:spacing w:before="0" w:after="0"/>
        <w:ind w:left="75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материально-технической базы.</w:t>
      </w:r>
    </w:p>
    <w:p>
      <w:pPr>
        <w:pStyle w:val="Normal"/>
        <w:shd w:fill="FFFFFF" w:val="clear"/>
        <w:spacing w:before="0" w:after="0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left="19" w:right="7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ВЫВОДЫ</w:t>
      </w:r>
    </w:p>
    <w:p>
      <w:pPr>
        <w:pStyle w:val="Normal"/>
        <w:shd w:fill="FFFFFF" w:val="clear"/>
        <w:spacing w:before="0" w:after="0"/>
        <w:ind w:left="75" w:right="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      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организационно-правового обеспечения образовательной деятельности показал, что для реализации образовательной деятельности в МКОУ ДО «Кош-Агачская ДШИ» имеется в наличии нормативная и организационно-распорядительная документация, которая соответствует действующему законодательству, нормативным положениям в системе дополнительного образования и Уставу.</w:t>
      </w:r>
    </w:p>
    <w:p>
      <w:pPr>
        <w:pStyle w:val="Normal"/>
        <w:shd w:fill="FFFFFF" w:val="clear"/>
        <w:spacing w:before="0" w:after="0"/>
        <w:ind w:left="22" w:right="36" w:firstLine="6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МКОУ ДО «Кош-Агачская ДШИ» и система управления им соответствует нормативным требованиям. </w:t>
      </w:r>
    </w:p>
    <w:p>
      <w:pPr>
        <w:pStyle w:val="Normal"/>
        <w:shd w:fill="FFFFFF" w:val="clear"/>
        <w:spacing w:before="0" w:after="0"/>
        <w:ind w:left="22" w:right="36" w:firstLine="6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КОУ ДО «Кош-Агачская ДШИ» функционирует стабильно в режиме развития.</w:t>
      </w:r>
    </w:p>
    <w:p>
      <w:pPr>
        <w:pStyle w:val="Normal"/>
        <w:shd w:fill="FFFFFF" w:val="clear"/>
        <w:spacing w:before="0" w:after="0"/>
        <w:ind w:left="22" w:right="36" w:firstLine="6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ШИ предоставляет доступное качественное образование, воспитание, развитие в безопасных, комфортных условиях, адаптированных к возможностям и способностям каждого ребенка.</w:t>
      </w:r>
    </w:p>
    <w:p>
      <w:pPr>
        <w:pStyle w:val="Normal"/>
        <w:shd w:fill="FFFFFF" w:val="clear"/>
        <w:spacing w:before="0" w:after="0"/>
        <w:ind w:left="22" w:right="29" w:firstLine="6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бразовательные программы, которые реализуются, соответствуют Лицензии на право ведения образовательной деятельности. </w:t>
      </w:r>
    </w:p>
    <w:p>
      <w:pPr>
        <w:pStyle w:val="Normal"/>
        <w:shd w:fill="FFFFFF" w:val="clear"/>
        <w:spacing w:before="0" w:after="0"/>
        <w:ind w:left="22" w:right="29" w:firstLine="68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в МКОУ ДО «Кош-Агачская ДШИ» сохранился и приумножился спектр образовательных программ.</w:t>
      </w:r>
    </w:p>
    <w:p>
      <w:pPr>
        <w:pStyle w:val="Normal"/>
        <w:shd w:fill="FFFFFF" w:val="clear"/>
        <w:spacing w:before="0" w:after="0"/>
        <w:ind w:left="22" w:right="36" w:firstLine="6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коллектив на основе анализа возникающих проблем умеет выстроить перспективы развития в соответствии с уровнем требований современного этапа развития общества. Повышение квалификации носит системный характер, охватывает весь преподавательский состав, регламентируется необходимыми нормативными документами.</w:t>
      </w:r>
    </w:p>
    <w:p>
      <w:pPr>
        <w:pStyle w:val="Normal"/>
        <w:shd w:fill="FFFFFF" w:val="clear"/>
        <w:spacing w:before="0" w:after="0"/>
        <w:ind w:left="22" w:right="29" w:firstLine="6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образовательных воздействий осуществляется за счет эффективного использования современных образовательных технологий.</w:t>
      </w:r>
    </w:p>
    <w:p>
      <w:pPr>
        <w:pStyle w:val="Normal"/>
        <w:shd w:fill="FFFFFF" w:val="clear"/>
        <w:spacing w:before="0" w:after="0"/>
        <w:ind w:left="22" w:right="14" w:firstLine="6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освоения учащимися дисциплин учебных планов образовательных программ в ходе самообследования, проведенная с помощью различных технологий, подтвердила объективность полученных результатов и достаточный уровень знаний обучающихся.</w:t>
      </w:r>
    </w:p>
    <w:p>
      <w:pPr>
        <w:pStyle w:val="Normal"/>
        <w:shd w:fill="FFFFFF" w:val="clear"/>
        <w:spacing w:before="0" w:after="0"/>
        <w:ind w:left="75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ДШИ созданы все условия для самореализации ребенка в урочной и внеурочной деятельности, что подтверждается качеством и уровнем участия в конкурсах, фестивалях, выставках, концертах различного вида.</w:t>
      </w:r>
    </w:p>
    <w:p>
      <w:pPr>
        <w:pStyle w:val="Normal"/>
        <w:shd w:fill="FFFFFF" w:val="clear"/>
        <w:spacing w:before="0" w:after="0"/>
        <w:ind w:left="22" w:right="75" w:firstLine="6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и ежегодно поступают в СУЗы и ВУЗы в области культуры и искусства.</w:t>
      </w:r>
    </w:p>
    <w:p>
      <w:pPr>
        <w:pStyle w:val="Normal"/>
        <w:shd w:fill="FFFFFF" w:val="clear"/>
        <w:spacing w:before="0" w:after="0"/>
        <w:ind w:left="22" w:right="50" w:firstLine="6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библиотечного обслуживания соответствует требованиям учащихся.</w:t>
      </w:r>
    </w:p>
    <w:p>
      <w:pPr>
        <w:pStyle w:val="Normal"/>
        <w:shd w:fill="FFFFFF" w:val="clear"/>
        <w:spacing w:before="0" w:after="0"/>
        <w:ind w:left="22" w:right="22" w:firstLine="6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располагает необходимой матери</w:t>
        <w:softHyphen/>
        <w:t xml:space="preserve">ально-технической базой. </w:t>
      </w:r>
    </w:p>
    <w:p>
      <w:pPr>
        <w:pStyle w:val="Normal"/>
        <w:shd w:fill="FFFFFF" w:val="clear"/>
        <w:spacing w:before="0" w:after="0"/>
        <w:ind w:left="75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являются активными участниками образовательного процесса.</w:t>
      </w:r>
    </w:p>
    <w:p>
      <w:pPr>
        <w:pStyle w:val="Normal"/>
        <w:shd w:fill="FFFFFF" w:val="clear"/>
        <w:spacing w:before="0" w:after="0"/>
        <w:ind w:left="75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, выпускники и общество выражают позитивное отношение к деятельности МКОУ ДО «Кош-Агачская ДШИ».</w:t>
      </w:r>
    </w:p>
    <w:p>
      <w:pPr>
        <w:pStyle w:val="Normal"/>
        <w:shd w:fill="FFFFFF" w:val="clear"/>
        <w:spacing w:before="0" w:after="0"/>
        <w:ind w:left="75" w:right="7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left="19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воды и предложения по улучшению работы учебного заве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большую проделанную административную, учебную, методическую  и внеклассную работу, необходимо обратить особое внимание в следующем учебном году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нормативно-правового и учебно-методического обеспечения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учшение материально-технического обеспечения (ремонт концертного и хореографического залов, обновление инструментов и учебного оборудования, обновление библиотечного и методического фондов, приобретение учебного оборудов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кадрового потенциала работников учреждения (обучение на курсах повышения квалификации, участие в семинарах, мастер-классах, участие в конкурсах профессионального мастерст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ширение географии участия в конкурсах всероссийского, международного уров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21">
    <w:name w:val="Основной текст с отступом 2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Class41">
    <w:name w:val="class41"/>
    <w:basedOn w:val="Style12"/>
    <w:qFormat/>
    <w:rPr>
      <w:rFonts w:ascii="Georgia" w:hAnsi="Georgia" w:cs="Georgia"/>
      <w:b w:val="false"/>
      <w:bCs w:val="false"/>
      <w:i/>
      <w:iCs/>
      <w:color w:val="9B426C"/>
    </w:rPr>
  </w:style>
  <w:style w:type="character" w:styleId="Style21">
    <w:name w:val="Знак примечания"/>
    <w:basedOn w:val="Style12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>
      <w:rFonts w:ascii="Calibri" w:hAnsi="Calibri" w:cs="Calibri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12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102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spacing w:lineRule="auto" w:line="240" w:before="64" w:after="0"/>
      <w:ind w:left="102" w:hanging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7:00Z</dcterms:created>
  <dc:creator>Admin</dc:creator>
  <dc:description/>
  <cp:keywords/>
  <dc:language>en-US</dc:language>
  <cp:lastModifiedBy>Асем</cp:lastModifiedBy>
  <cp:lastPrinted>2018-12-17T10:45:00Z</cp:lastPrinted>
  <dcterms:modified xsi:type="dcterms:W3CDTF">2019-04-09T02:56:00Z</dcterms:modified>
  <cp:revision>39</cp:revision>
  <dc:subject/>
  <dc:title/>
</cp:coreProperties>
</file>